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bookmarkStart w:id="0" w:name="OLE_LINK1"/>
            <w:bookmarkStart w:id="1" w:name="OLE_LINK2"/>
            <w:bookmarkEnd w:id="1"/>
            <w:r>
              <w:rPr>
                <w:sz w:val="20"/>
              </w:rPr>
              <w:t>5075/TCHQ-TXNK</w:t>
              <w:br/>
            </w:r>
            <w:bookmarkEnd w:id="0"/>
            <w:r>
              <w:rPr>
                <w:i/>
                <w:iCs/>
                <w:sz w:val="16"/>
              </w:rPr>
              <w:t>V/v đề nghị trả lời CV 4135/TCHQ-TXNK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05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BU SUNG Vina.</w:t>
        <w:br/>
      </w:r>
      <w:r>
        <w:rPr>
          <w:i/>
          <w:iCs/>
          <w:sz w:val="20"/>
        </w:rPr>
        <w:t>(đ/c: Lô E5-2 &amp; E7, KCN Minh Hưng - Hàn Quốc, xã Minh Hưng, huyện Chơn Thành, tỉnh Bình Phước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ày 17/4/2014, Tổng cục Hải quan có công văn số 4135/TCHQ-TXNK đề nghị Công ty TNHH BU SUNG Vina làm rõ công dụng các sản phẩm nhập khẩu của công ty thuộc tờ khai số 371/NKD01 ngày 21/10/2013 mở tại Chi cục Hải quan Chơn Thành - Cục Hải quan Bình Phước. Tuy nhiên, đến thời điểm hiện tại, Tổng cục Hải quan chưa nhận được văn bản trả lời của công ty.</w:t>
      </w:r>
    </w:p>
    <w:p>
      <w:pPr>
        <w:pStyle w:val="Normal"/>
        <w:spacing w:before="120" w:after="280"/>
        <w:rPr/>
      </w:pPr>
      <w:r>
        <w:rPr>
          <w:sz w:val="20"/>
        </w:rPr>
        <w:t>Để có đầy đủ cơ sở xem xét phân loại hàng hóa, Tổng cục Hải quan đề nghị Công ty sớm trả lời công văn số 4135/TCHQ-TXNK nêu trên. Văn bản trả lời gửi về Tổng cục Hải quan (Cục Thuế xuất nhập khẩu) trước ngày 16/5/2014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có ý kiến để Công ty TNHH BU SUNG Vina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PTCT Hoàng Việt Cường (để báo cáo);</w:t>
              <w:br/>
              <w:t>- Chi cục Hải quan Chơn Thành - Cục Hải quan Bình Phước (để biết);</w:t>
              <w:br/>
              <w:t>- Lưu: VT, TXNK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9:00Z</dcterms:created>
  <dc:creator>Tổng cục Hải quan; vanbanphapluat.co</dc:creator>
  <dc:description>Xem chi tiết và tải về văn bản tại đây: http://vanbanphapluat.co/cong-van-5075-tchq-txnk-2014-tra-loi-cong-van-4135-tchq-txnk-cong-dung-san-pham-nhap-khau</dc:description>
  <cp:keywords>Công văn; 5075/TCHQ-TXNK; Tổng cục Hải quan; Lưu Mạnh Tưởng; Xuất nhập khẩu</cp:keywords>
  <dc:language>en-US</dc:language>
  <cp:lastModifiedBy>Thư viện vanbanphapluat.co</cp:lastModifiedBy>
  <dcterms:modified xsi:type="dcterms:W3CDTF">2017-08-14T07:29:00Z</dcterms:modified>
  <cp:revision>2</cp:revision>
  <dc:subject>Công văn 5075/TCHQ-TXNK 2014 trả lời công văn 4135/TCHQ-TXNK công dụng sản phẩm nhập khẩu</dc:subject>
  <dc:title>Công văn 5075/TCHQ-TXNK</dc:title>
</cp:coreProperties>
</file>