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44/GSQL-GQ1</w:t>
              <w:br/>
            </w:r>
            <w:r>
              <w:rPr>
                <w:i/>
                <w:iCs/>
                <w:sz w:val="16"/>
              </w:rPr>
              <w:t xml:space="preserve">V/v theo dõi trừ lùi giấy phép XK, NK hàng hóa </w:t>
            </w:r>
          </w:p>
        </w:tc>
        <w:tc>
          <w:tcPr>
            <w:tcW w:w="5724"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An Giang.</w:t>
      </w:r>
    </w:p>
    <w:p>
      <w:pPr>
        <w:pStyle w:val="Normal"/>
        <w:spacing w:before="120" w:after="280"/>
        <w:rPr/>
      </w:pPr>
      <w:r>
        <w:rPr/>
        <w:t>Trả lời công văn số 722/HQAG-NV ngày 28/4/2014 của Cục Hải quan tỉnh An Giang về nội dung nêu tại trích yếu, Cục Giám sát quản lý về Hải quan có ý kiến như sau:</w:t>
      </w:r>
    </w:p>
    <w:p>
      <w:pPr>
        <w:pStyle w:val="Normal"/>
        <w:spacing w:before="120" w:after="280"/>
        <w:rPr/>
      </w:pPr>
      <w:r>
        <w:rPr/>
        <w:t>Hiện tại, việc theo dõi hàng hóa xuất khẩu, nhập khẩu cần phải có văn bản cho phép xuất khẩu, nhập khẩu của các Bộ, Ngành chức năng khi lượng hàng hóa ghi trong một văn bản cho phép được làm thủ tục xuất khẩu, nhập khẩu nhiều lần và được phép làm thủ tục tại nhiều cửa khẩu khác nhau thực hiện theo hướng dẫn tại công văn số 170/TCHQ-GSQL ngày 12/1/2012 và công văn số 1314/TCHQ-GSQL ngày 16/3/2012 của Tổng cục Hải quan.</w:t>
      </w:r>
    </w:p>
    <w:p>
      <w:pPr>
        <w:pStyle w:val="Normal"/>
        <w:spacing w:before="120" w:after="280"/>
        <w:rPr/>
      </w:pPr>
      <w:r>
        <w:rPr/>
        <w:t xml:space="preserve">Căn cứ hướng dẫn tại công văn số 1314/TCHQ-GSQL thì </w:t>
      </w:r>
      <w:r>
        <w:rPr>
          <w:i/>
          <w:iCs/>
        </w:rPr>
        <w:t>"tùy theo điều kiện cụ thể của đơn vị (lưu lượng hàng hóa xuất nhập khẩu lớn, địa bàn quản lý gồm nhiều tỉnh, thành phố…) Cục Hải quan tỉnh, thành phố có thể giao cho Chi cục trưởng Chi cục Hải quan cửa khẩu trực thuộc tổ chức triển khai việc cấp phiếu theo dõi hàng hóa xuất khẩu, nhập khẩu theo hướng dẫn tại công văn số 170/TCHQ-GSQL đồng thời báo cáo phòng Giám sát quản lý/phòng nghiệp vụ thuộc Cục Hải quan tỉnh, thành phố để biết, kiểm tra, theo dõi tổng hợp".</w:t>
      </w:r>
    </w:p>
    <w:p>
      <w:pPr>
        <w:pStyle w:val="Normal"/>
        <w:spacing w:before="120" w:after="280"/>
        <w:rPr/>
      </w:pPr>
      <w:r>
        <w:rPr/>
        <w:t>Theo đó, khi cấp phiếu theo dõi cho doanh nghiệp, công chức Hải quan làm thủ tục cấp phiếu ghi đã cấp phiếu theo dõi vào bản chính văn bản cho phép xuất khẩu, nhập khẩu ghi rõ ngày tháng cấp, Lãnh đạo Chi cục Hải quan cửa khẩu nơi doanh nghiệp làm thủ tục ký tên và đóng dấu Chi cục trên văn bản cho phép xuất khẩu, nhập khẩu và phiếu theo dõi hàng hóa xuất nhập khẩu; đồng thời báo cáo phòng Giám sát quản lý/phòng nghiệp vụ thuộc Cục biết, kiểm tra, theo dõi tổng hợp để kịp thời thông báo cho các đơn vị liên quan biết theo dõi, quản lý. Việc theo dõi, thanh khoản phiếu theo dõi hàng hóa xuất khẩu, nhập khẩu và văn bản cho phép xuất khẩu, nhập khẩu thực hiện theo đúng dẫn tại công văn số 170/TCHQ-GSQL.</w:t>
      </w:r>
    </w:p>
    <w:p>
      <w:pPr>
        <w:pStyle w:val="Normal"/>
        <w:spacing w:before="120" w:after="280"/>
        <w:rPr/>
      </w:pPr>
      <w:r>
        <w:rPr/>
        <w:t>Cục Giám sát quản lý về Hải quan trả lời để Cục Hải quan tỉnh An Gia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Như trên;</w:t>
              <w:br/>
              <w:t>- Đ/c Vũ Ngọc Anh (để b/c);</w:t>
              <w:br/>
              <w:t>- Lưu: VT, GQ1(3b).</w:t>
            </w:r>
          </w:p>
        </w:tc>
        <w:tc>
          <w:tcPr>
            <w:tcW w:w="4340"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Cục Giám sát quản lý về hải quan; vanbanphapluat.co</dc:creator>
  <dc:description>Xem chi tiết và tải về văn bản tại đây: http://vanbanphapluat.co/cong-van-544-gsql-gq1-2014-theo-doi-tru-lui-giay-phep-xuat-nhap-khau-hang-hoa</dc:description>
  <cp:keywords>Công văn; 544/GSQL-GQ1; Cục Giám sát quản lý về hải quan; Ngô Minh Hải; Thương mại; Xuất nhập khẩu</cp:keywords>
  <dc:language>en-US</dc:language>
  <cp:lastModifiedBy>Thư viện vanbanphapluat.co</cp:lastModifiedBy>
  <dcterms:modified xsi:type="dcterms:W3CDTF">2017-08-14T07:30:00Z</dcterms:modified>
  <cp:revision>2</cp:revision>
  <dc:subject>Công văn 544/GSQL-GQ1 2014 theo dõi trừ lùi giấy phép xuất nhập khẩu hàng hóa</dc:subject>
  <dc:title>Công văn 544/GSQL-GQ1</dc:title>
</cp:coreProperties>
</file>