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r>
            <w:r>
              <w:rPr/>
              <w:br/>
            </w:r>
            <w:r>
              <w:rPr>
                <w:b/>
                <w:bCs/>
              </w:rP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43/GSQL-GQ3</w:t>
              <w:br/>
            </w:r>
            <w:r>
              <w:rPr>
                <w:i/>
                <w:iCs/>
                <w:sz w:val="16"/>
              </w:rPr>
              <w:t>V/v thủ tục nhập khẩu đối với dầu FO 3.0%S đã tái xuất nhưng bị trả lại</w:t>
            </w:r>
          </w:p>
        </w:tc>
        <w:tc>
          <w:tcPr>
            <w:tcW w:w="5724" w:type="dxa"/>
            <w:tcBorders/>
          </w:tcPr>
          <w:p>
            <w:pPr>
              <w:pStyle w:val="Normal"/>
              <w:spacing w:before="120" w:after="0"/>
              <w:jc w:val="right"/>
              <w:rPr>
                <w:i/>
                <w:i/>
                <w:iCs/>
              </w:rPr>
            </w:pPr>
            <w:r>
              <w:rPr>
                <w:i/>
                <w:iCs/>
              </w:rPr>
              <w:t>Hà Nội, ngày 12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ồ Chí Minh.</w:t>
      </w:r>
    </w:p>
    <w:p>
      <w:pPr>
        <w:pStyle w:val="Normal"/>
        <w:spacing w:before="120" w:after="280"/>
        <w:rPr/>
      </w:pPr>
      <w:r>
        <w:rPr/>
        <w:t>Trả lời công văn số 1168/HQHCM-GSQL ngày 15/4/2014 của Cục Hải quan TP. Hồ Chí Minh báo cáo vướng mắc về thủ tục tái nhập khẩu 159,288 tấn dầu FO 3.0%S của Công ty Xăng dầu Khu vực II - TNHH Một thành viên tái xuất cho tàu BANOWATI (Công ty Fratelli Consulich) theo tờ khai số 610/XTA16 ngày 06/3/2014 (thuộc tờ khai tạm nhập số 14/NTA24/KV3 ngày 20/1/2014) tại Chi cục Hải quan cửa khẩu cảng Sài Gòn Khu vực 3 - Cục Hải quan TP. Hồ Chí Minh; Cục Giám sát Quản lý có ý kiến như sau:</w:t>
      </w:r>
    </w:p>
    <w:p>
      <w:pPr>
        <w:pStyle w:val="Normal"/>
        <w:spacing w:before="120" w:after="280"/>
        <w:rPr/>
      </w:pPr>
      <w:r>
        <w:rPr/>
        <w:t>1. Về thủ tục hải quan:</w:t>
      </w:r>
    </w:p>
    <w:p>
      <w:pPr>
        <w:pStyle w:val="Normal"/>
        <w:spacing w:before="120" w:after="280"/>
        <w:rPr/>
      </w:pPr>
      <w:r>
        <w:rPr/>
        <w:t>Đồng ý với đề xuất của Cục Hải quan TP. Hồ Chí Minh nêu tại công văn số 1168/HQHCM-GSQL dẫn trên; theo đó:</w:t>
      </w:r>
    </w:p>
    <w:p>
      <w:pPr>
        <w:pStyle w:val="Normal"/>
        <w:spacing w:before="120" w:after="280"/>
        <w:rPr/>
      </w:pPr>
      <w:r>
        <w:rPr/>
        <w:t>Chi cục Hải quan cảng Phú Mỹ - Cục Hải quan tỉnh Bà Rịa Vũng Tàu thực hiện giám sát việc bơm 159,288 tấn dầu FO 3.0%S từ tàu BANOWATI (Công ty Fratelli Consulich) sang xà lan NGUYỄN THUẦN số hiệu SG 2298. Sau khi kết thúc việc bơm dầu, Chi cục Hải quan cảng Phú Mỹ thực hiện niêm phong toàn bộ lô hàng nêu trên và lập Biên bản bàn giao dầu nhập khẩu theo quy định của hàng chuyển cửa khẩu gửi cho Chi cục Hải quan cửa khẩu cảng Sài Gòn Khu vực 3. Biên bản bàn giao hàng hóa phải mô tả cụ thể tình trạng hàng hóa (tên hàng, chủng loại hàng, trọng lượng hàng); ngày, giờ phương tiện vận chuyển xăng dầu xuất phát; tên, ký hiệu, đặc điểm của phương tiện; tuyến đường vận chuyển; niêm phong hải quan.</w:t>
      </w:r>
    </w:p>
    <w:p>
      <w:pPr>
        <w:pStyle w:val="Normal"/>
        <w:spacing w:before="120" w:after="280"/>
        <w:rPr/>
      </w:pPr>
      <w:r>
        <w:rPr/>
        <w:t xml:space="preserve">Trên cơ sở Biên bản bàn giao dầu nhập khẩu nêu trên, Chi cục Hải quan cửa khẩu cảng Sài Gòn Khu vực 3 thực hiện thủ tục nhập khẩu 159,288 tấn dầu FO 3.0%S của Công ty Xăng dầu Khu vực II - TNHH Một thành viên theo quy định tại </w:t>
      </w:r>
      <w:bookmarkStart w:id="0" w:name="dc_78"/>
      <w:r>
        <w:rPr/>
        <w:t>Điều 55 Thông tư số 128/2013/TT-BTC</w:t>
      </w:r>
      <w:bookmarkEnd w:id="0"/>
      <w:r>
        <w:rPr/>
        <w:t xml:space="preserve"> ngày 10/9/2013 của Bộ Tài chính.</w:t>
      </w:r>
    </w:p>
    <w:p>
      <w:pPr>
        <w:pStyle w:val="Normal"/>
        <w:spacing w:before="120" w:after="280"/>
        <w:rPr/>
      </w:pPr>
      <w:r>
        <w:rPr/>
        <w:t>Đề nghị Cục Hải quan TP Hải quan TP Hồ Chí Minh và Cục Hải quan Bà Rịa - Vũng Tàu chỉ đạo các đơn vị liên quan trao đổi, phối hợp để đảm bảo giám sát chặt chẽ quá trình vận chuyển số dầu nêu trên từ cảng Phú Mỹ đến cảng Sài gòn Khu vực III.</w:t>
      </w:r>
    </w:p>
    <w:p>
      <w:pPr>
        <w:pStyle w:val="Normal"/>
        <w:spacing w:before="120" w:after="280"/>
        <w:rPr/>
      </w:pPr>
      <w:r>
        <w:rPr/>
        <w:t>2. Về chính sách thuế:</w:t>
      </w:r>
    </w:p>
    <w:p>
      <w:pPr>
        <w:pStyle w:val="Normal"/>
        <w:spacing w:before="120" w:after="280"/>
        <w:rPr/>
      </w:pPr>
      <w:r>
        <w:rPr/>
        <w:t xml:space="preserve">Thực hiện theo quy định tại </w:t>
      </w:r>
      <w:bookmarkStart w:id="1" w:name="dc_79"/>
      <w:r>
        <w:rPr/>
        <w:t>điểm c, khoản 7 Điều 112, Thông tư 128/2013/TT-BTC</w:t>
      </w:r>
      <w:bookmarkEnd w:id="1"/>
      <w:r>
        <w:rPr/>
        <w:t xml:space="preserve"> ngày 10/09/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br/>
            </w:r>
            <w:r>
              <w:rPr>
                <w:b/>
                <w:bCs/>
                <w:i/>
                <w:iCs/>
              </w:rPr>
              <w:t>Nơi nhận:</w:t>
              <w:br/>
            </w:r>
            <w:r>
              <w:rPr>
                <w:sz w:val="16"/>
              </w:rPr>
              <w:t>- Như trên;</w:t>
              <w:br/>
              <w:t>- Cục Thuế XNK (để phối hợp);</w:t>
              <w:br/>
              <w:t>- Cục HQBR-VT (để thực hiện);</w:t>
              <w:br/>
              <w:t>- Lưu: VT, GQ3(03b)</w:t>
            </w:r>
          </w:p>
        </w:tc>
        <w:tc>
          <w:tcPr>
            <w:tcW w:w="4339"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0:00Z</dcterms:created>
  <dc:creator>Cục Giám sát quản lý về hải quan; vanbanphapluat.co</dc:creator>
  <dc:description>Xem chi tiết và tải về văn bản tại đây: http://vanbanphapluat.co/cong-van-543-gsql-gq3-2014-thu-tuc-nhap-khau-doi-voi-dau-fo-3-0-s-da-tai-xuat-nhung-bi-tra-lai</dc:description>
  <cp:keywords>Công văn; 543/GSQL-GQ3; Cục Giám sát quản lý về hải quan; Nguyễn Nhất Kha; Xuất nhập khẩu; Tài nguyên - Môi trường</cp:keywords>
  <dc:language>en-US</dc:language>
  <cp:lastModifiedBy>Thư viện vanbanphapluat.co</cp:lastModifiedBy>
  <dcterms:modified xsi:type="dcterms:W3CDTF">2017-08-14T07:30:00Z</dcterms:modified>
  <cp:revision>2</cp:revision>
  <dc:subject>Công văn 543/GSQL-GQ3 2014 thủ tục nhập khẩu đối với dầu FO 3.0%S đã tái xuất nhưng bị trả lại</dc:subject>
  <dc:title>Công văn 543/GSQL-GQ3</dc:title>
</cp:coreProperties>
</file>