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Số: 6135/BTC-CST</w:t>
              <w:br/>
            </w:r>
            <w:r>
              <w:rPr>
                <w:i/>
                <w:iCs/>
                <w:sz w:val="16"/>
              </w:rPr>
              <w:t>V/v thuế suất thuế nhập khẩu ưu đãi mặt hàng nhựa PP.</w:t>
            </w:r>
          </w:p>
        </w:tc>
        <w:tc>
          <w:tcPr>
            <w:tcW w:w="5327"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Hưng nghiệp Formosa</w:t>
        <w:br/>
      </w:r>
      <w:r>
        <w:rPr>
          <w:i/>
          <w:iCs/>
        </w:rPr>
        <w:t>(Địa chỉ: KCN Nhơn Trạch 2, tỉnh Đồng Nai, Tel: 0613.560309)</w:t>
      </w:r>
    </w:p>
    <w:p>
      <w:pPr>
        <w:pStyle w:val="Normal"/>
        <w:spacing w:before="120" w:after="280"/>
        <w:rPr/>
      </w:pPr>
      <w:r>
        <w:rPr/>
        <w:t>Trả lời công văn số 00085/014/CV-HNF ngày 27/2/2014 của Công ty TNHH Hưng nghiệp Formosa kiến nghị về thuế suất thuế nhập khẩu ưu đãi mặt hàng nhựa PP, Bộ Tài chính có ý kiến như sau:</w:t>
      </w:r>
    </w:p>
    <w:p>
      <w:pPr>
        <w:pStyle w:val="Normal"/>
        <w:spacing w:before="120" w:after="280"/>
        <w:rPr/>
      </w:pPr>
      <w:r>
        <w:rPr/>
        <w:t>- Liên quan đến kiến nghị điều chỉnh thuế suất thuế nhập khẩu đối với mặt hàng polypropylen của Công ty TNHH Hưng Nghiệp Formosa, Bô Tài chính đã có công văn số 15140/BTC-CST ngày 5/11/2013 trả lời công ty. Trong đó, Bộ Tài chính đã nêu rõ lý do của việc điều chỉnh thuế suất thuế nhập khẩu theo lộ trình đối với mặt hàng hạt nhựa pp.</w:t>
      </w:r>
    </w:p>
    <w:p>
      <w:pPr>
        <w:pStyle w:val="Normal"/>
        <w:spacing w:before="120" w:after="280"/>
        <w:rPr/>
      </w:pPr>
      <w:r>
        <w:rPr/>
        <w:t>- Theo lộ trình tăng thuế suất của mặt hàng hạt nhựa PP quy định tại Thông tư số 107/2013/TT-BTC ngày 12/8/2013 (đã được thay thế bằng Thông tư số 164/2013/TT-BTC ngày 15/11/2013) thì mức tăng 1% hàng năm (từ năm 2014 đến năm 2016) là không lớn. Theo đó, Bộ Tài chính đề nghị công ty thực hiện theo quy định hiện hành.</w:t>
      </w:r>
    </w:p>
    <w:p>
      <w:pPr>
        <w:pStyle w:val="Normal"/>
        <w:spacing w:before="120" w:after="280"/>
        <w:rPr/>
      </w:pPr>
      <w:r>
        <w:rPr/>
        <w:t>Bộ Tài chính trả lời để Công ty TNHH Hưng nghiệp Formos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spacing w:before="120" w:after="0"/>
              <w:rPr/>
            </w:pPr>
            <w:r>
              <w:rPr>
                <w:b/>
                <w:bCs/>
                <w:i/>
                <w:iCs/>
              </w:rPr>
              <w:br/>
              <w:t>Nơi nhận:</w:t>
              <w:br/>
            </w:r>
            <w:r>
              <w:rPr>
                <w:sz w:val="16"/>
              </w:rPr>
              <w:t>- Như trên;</w:t>
              <w:br/>
              <w:t>- TCHQ;</w:t>
              <w:br/>
              <w:t>- Vụ Pháp chế;</w:t>
              <w:br/>
              <w:t>- Lưu: VT, CST (10).</w:t>
            </w:r>
          </w:p>
        </w:tc>
        <w:tc>
          <w:tcPr>
            <w:tcW w:w="548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Bộ Tài chính; vanbanphapluat.co</dc:creator>
  <dc:description>Xem chi tiết và tải về văn bản tại đây: http://vanbanphapluat.co/cong-van-6135-btc-cst-2014-thue-suat-thue-nhap-khau-uu-dai-mat-hang-nhua-pp</dc:description>
  <cp:keywords>Công văn; 6135/BTC-CST; Bộ Tài chính; Lưu Đức Huy; Thuế - Phí - Lệ Phí; Xuất nhập khẩu</cp:keywords>
  <dc:language>en-US</dc:language>
  <cp:lastModifiedBy>Thư viện vanbanphapluat.co</cp:lastModifiedBy>
  <dcterms:modified xsi:type="dcterms:W3CDTF">2017-08-14T07:30:00Z</dcterms:modified>
  <cp:revision>2</cp:revision>
  <dc:subject>Công văn 6135/BTC-CST 2014 thuế suất thuế nhập khẩu ưu đãi mặt hàng nhựa PP</dc:subject>
  <dc:title>Công văn 6135/BTC-CST</dc:title>
</cp:coreProperties>
</file>