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657/TCT-CS</w:t>
              <w:br/>
            </w:r>
            <w:r>
              <w:rPr>
                <w:i/>
                <w:iCs/>
                <w:sz w:val="16"/>
              </w:rPr>
              <w:t>V/v: kê khai thuế đối với hàng hóa cung cấp ở ngoài Việt Na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5 năm 201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ổng thông tin điện tử Bộ Tài chí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ả lời vướng mắc của bạn đọc Thanh Mai (nttmai@hotmail.com) do Cổng thông tin điện tử Bộ Tài chính chuyển đến về việc kê khai thuế đối với hàng hóa cung cấp ở ngoài Việt Nam, Tổng cục Thuế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Căn cứ </w:t>
      </w:r>
      <w:bookmarkStart w:id="0" w:name="dc_72"/>
      <w:r>
        <w:rPr>
          <w:lang w:val="vi-VN"/>
        </w:rPr>
        <w:t>Khoản 1 Điều 5 Thông tư số 06/2012/TT-BTC</w:t>
      </w:r>
      <w:bookmarkEnd w:id="0"/>
      <w:r>
        <w:rPr>
          <w:lang w:val="vi-VN"/>
        </w:rPr>
        <w:t xml:space="preserve"> ngày 11/1/2012 của Bộ Tài chính quy định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"Điều 5. Các trường hợp không phải kê khai, tính nộp thuế GTGT</w:t>
      </w:r>
    </w:p>
    <w:p>
      <w:pPr>
        <w:pStyle w:val="Normal"/>
        <w:spacing w:before="120" w:after="280"/>
        <w:rPr/>
      </w:pPr>
      <w:r>
        <w:rPr>
          <w:lang w:val="vi-VN"/>
        </w:rPr>
        <w:t>1. Hàng hóa, dịch vụ được người nộp thuế tại Việt Nam cung cấp ở ngoài Việt Nam, trừ hoạt động vận tải quốc tế mà chặng vận chuyển có điểm đi và điểm đến ở nước ngoài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Ví dụ 6: Công ty A và Công ty B (là các doanh nghiệp Việt Nam) ký hợp đồng mua bán dầu nhờn. Công ty A mua dầu nhờn của các công ty ở Sin-ga-po, sau đó bán cho Công ty B tại cảng biển Sin-ga-po thì Công ty A không phải kê khai, tính nộp thuế GTGT đối với doanh thu bán dầu nhờn trên."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ừ ngày 01/1/2014 thực hiện theo quy định tại Thông tư số 219/2013/TT-BT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ề nghị đơn vị của bạn đọc cung cấp toàn bộ hồ sơ, chứng từ cho cơ quan thuế quản lý trực tiếp để được hướng dẫn cụ thể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Thuế trả lời để Cổng thông tin điện tử Bộ Tài chính được biết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723"/>
      </w:tblGrid>
      <w:tr>
        <w:trPr/>
        <w:tc>
          <w:tcPr>
            <w:tcW w:w="39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PTCT Cao Anh Tuấn (để báo cáo);</w:t>
              <w:br/>
            </w:r>
            <w:bookmarkStart w:id="1" w:name="bookmark0"/>
            <w:r>
              <w:rPr>
                <w:sz w:val="16"/>
              </w:rPr>
              <w:t>- Lưu: VT, CS (3b)</w:t>
            </w:r>
            <w:bookmarkEnd w:id="1"/>
            <w:r>
              <w:rPr>
                <w:sz w:val="16"/>
              </w:rPr>
              <w:t>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CHÍNH SÁCH</w:t>
              <w:br/>
              <w:t>PHÓ VỤ TRƯỞNG</w:t>
              <w:br/>
              <w:br/>
              <w:br/>
              <w:br/>
              <w:br/>
              <w:t>Nguyễn Hữu Tâ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0:00Z</dcterms:created>
  <dc:creator>Tổng cục Thuế; vanbanphapluat.co</dc:creator>
  <dc:description>Xem chi tiết và tải về văn bản tại đây: http://vanbanphapluat.co/cong-van-1657-tct-cs-2014-ke-khai-thue-doi-voi-hang-hoa-cung-cap-o-ngoai-viet-nam</dc:description>
  <cp:keywords>Công văn; 1657/TCT-CS; Tổng cục Thuế; Nguyễn Hữu Tân; Thuế - Phí - Lệ Phí</cp:keywords>
  <dc:language>en-US</dc:language>
  <cp:lastModifiedBy>Thư viện vanbanphapluat.co</cp:lastModifiedBy>
  <dcterms:modified xsi:type="dcterms:W3CDTF">2017-08-14T07:30:00Z</dcterms:modified>
  <cp:revision>2</cp:revision>
  <dc:subject>Công văn 1657/TCT-CS 2014 kê khai thuế đối với hàng hóa cung cấp ở ngoài Việt Nam</dc:subject>
  <dc:title>Công văn 1657/TCT-CS</dc:title>
</cp:coreProperties>
</file>