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lang w:val="en-GB"/>
              </w:rPr>
              <w:t>BỘ TÀI CHÍNH</w:t>
            </w:r>
            <w:r>
              <w:rPr>
                <w:b/>
                <w:bCs/>
                <w:lang w:val="en-GB"/>
              </w:rPr>
              <w:br/>
              <w:t xml:space="preserve">TỔNG CỤC THUẾ </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lang w:val="en-GB"/>
              </w:rPr>
              <w:t xml:space="preserve">Số: 1676/TCT-CS </w:t>
            </w:r>
            <w:r>
              <w:rPr/>
              <w:br/>
            </w:r>
            <w:r>
              <w:rPr>
                <w:i/>
                <w:iCs/>
                <w:sz w:val="16"/>
                <w:lang w:val="en-GB"/>
              </w:rPr>
              <w:t>V/v chính sách thuế TNDN</w:t>
            </w:r>
          </w:p>
        </w:tc>
        <w:tc>
          <w:tcPr>
            <w:tcW w:w="5724" w:type="dxa"/>
            <w:tcBorders/>
          </w:tcPr>
          <w:p>
            <w:pPr>
              <w:pStyle w:val="Normal"/>
              <w:jc w:val="right"/>
              <w:rPr>
                <w:i/>
                <w:i/>
                <w:iCs/>
                <w:lang w:val="en-GB"/>
              </w:rPr>
            </w:pPr>
            <w:r>
              <w:rPr>
                <w:i/>
                <w:iCs/>
                <w:lang w:val="en-GB"/>
              </w:rPr>
              <w:t>Hà Nội, ngày 12 tháng 5 năm 2014</w:t>
            </w:r>
          </w:p>
        </w:tc>
      </w:tr>
    </w:tbl>
    <w:p>
      <w:pPr>
        <w:pStyle w:val="Normal"/>
        <w:spacing w:before="0" w:after="120"/>
        <w:rPr/>
      </w:pPr>
      <w:r>
        <w:rPr/>
        <w:t> </w:t>
      </w:r>
    </w:p>
    <w:p>
      <w:pPr>
        <w:pStyle w:val="Normal"/>
        <w:spacing w:before="0" w:after="120"/>
        <w:jc w:val="center"/>
        <w:rPr/>
      </w:pPr>
      <w:r>
        <w:rPr>
          <w:b/>
          <w:bCs/>
          <w:lang w:val="en-GB"/>
        </w:rPr>
        <w:t>Kính gửi:</w:t>
      </w:r>
      <w:r>
        <w:rPr>
          <w:lang w:val="en-GB"/>
        </w:rPr>
        <w:t xml:space="preserve"> Cục Thuế tỉnh Bình Định</w:t>
      </w:r>
    </w:p>
    <w:p>
      <w:pPr>
        <w:pStyle w:val="Normal"/>
        <w:spacing w:before="0" w:after="120"/>
        <w:rPr>
          <w:lang w:val="en-GB"/>
        </w:rPr>
      </w:pPr>
      <w:r>
        <w:rPr>
          <w:lang w:val="en-GB"/>
        </w:rPr>
        <w:t>Tổng cục Thuế nhận được công văn số 3439/CT-TTr ngày 04/12/2013 của Cục Thuế tỉnh Bình Định về vướng mắc trong ưu đãi thuế thu nhập doanh nghiệp trong đầu tư mở rộng tại Công ty cổ phần Khoáng sản BiOTan (sau đây gọi là Công ty). Về vấn đề này, Tổng cục Thuế có ý kiến như sau:</w:t>
      </w:r>
    </w:p>
    <w:p>
      <w:pPr>
        <w:pStyle w:val="Normal"/>
        <w:spacing w:before="0" w:after="120"/>
        <w:rPr>
          <w:lang w:val="en-GB"/>
        </w:rPr>
      </w:pPr>
      <w:r>
        <w:rPr>
          <w:lang w:val="en-GB"/>
        </w:rPr>
        <w:t xml:space="preserve">Tại </w:t>
      </w:r>
      <w:bookmarkStart w:id="0" w:name="dc_40"/>
      <w:r>
        <w:rPr>
          <w:lang w:val="en-GB"/>
        </w:rPr>
        <w:t xml:space="preserve">Điểm 6 Phần I Thông tư số 130/2008/TT-BTC </w:t>
      </w:r>
      <w:bookmarkEnd w:id="0"/>
      <w:r>
        <w:rPr>
          <w:lang w:val="en-GB"/>
        </w:rPr>
        <w:t>ngày 26/12/2008 của Bộ Tài chính quy định về ưu đãi thuế thu nhập doanh nghiệp đối với dự án đầu tư mở rộng như sau:</w:t>
      </w:r>
    </w:p>
    <w:p>
      <w:pPr>
        <w:pStyle w:val="Normal"/>
        <w:spacing w:before="0" w:after="120"/>
        <w:rPr>
          <w:i/>
          <w:i/>
          <w:iCs/>
          <w:lang w:val="en-GB"/>
        </w:rPr>
      </w:pPr>
      <w:r>
        <w:rPr>
          <w:i/>
          <w:iCs/>
          <w:lang w:val="en-GB"/>
        </w:rPr>
        <w:t>"Doanh nghiệp có dự án đầu tư mở rộng sản xuất đến ngày 31 tháng 12 năm 2008 đang đầu tư xây dựng dở dang và trong năm 2009 hoàn thành đi vào sản xuất, kinh doanh thì tiếp tục được hưởng thời gian miễn giảm thuế thu nhập doanh nghiệp đối với phần thu nhập tăng thêm từ dự án đầu tư mở rộng mang lại theo Thông tư số 134/2007/TT-BTC; phần thu nhập tăng thêm của dự án này áp dụng thuế suất 25% và thời gian miễn giảm thuế thu nhập doanh nghiệp đối với phần thu nhập tăng thêm tính từ năm 2009 dự án đi vào sản xuất, kinh doanh.</w:t>
      </w:r>
    </w:p>
    <w:p>
      <w:pPr>
        <w:pStyle w:val="Normal"/>
        <w:spacing w:before="0" w:after="120"/>
        <w:rPr>
          <w:i/>
          <w:i/>
          <w:iCs/>
          <w:lang w:val="en-GB"/>
        </w:rPr>
      </w:pPr>
      <w:r>
        <w:rPr>
          <w:i/>
          <w:iCs/>
          <w:lang w:val="en-GB"/>
        </w:rPr>
        <w:t>Doanh nghiệp phải có thông báo với cơ quan, thuế các dự án đầu tư mở rộng sản xuất đang đầu tư xây dựng dở dang khi nộp tờ khai quyết toán thuế thu nhập doanh nghiệp của kỳ tính thuế năm 2008. "</w:t>
      </w:r>
    </w:p>
    <w:p>
      <w:pPr>
        <w:pStyle w:val="Normal"/>
        <w:spacing w:before="0" w:after="120"/>
        <w:rPr/>
      </w:pPr>
      <w:r>
        <w:rPr>
          <w:lang w:val="en-GB"/>
        </w:rPr>
        <w:t>Căn cứ quy định nêu trên, về nguyên tắc: nếu dự án đầu tư mở rộng của doanh nghiệp đáp ứng điều kiện ưu đãi miễn giảm thuế thu nhập doanh nghiệp đối với đầu tư mở rộng quy định tại Thông tư số 134/2007/TT-BTC ngày 23/11/2007 của Bộ Tài chính, đến ngày 31/12/2008 dự án đang đầu tư dở dang và trong năm 2009 hoàn thành đi vào sản xuất, kinh doanh, doanh nghiệp có thông báo với cơ quan thuế về dự án đầu tư trên khi nộp tờ khai quyết toán thuế thu nhập doanh nghiệp của kỳ tính thuế năm 2008 thi doanh nghiệp tiếp tục được hưởng thời gian miễn giảm thuế thu nhập doanh nghiệp đối với phần thu nhập tăng thêm từ dự án đầu tư mở rộng mang lại theo Thông tư số 134/2007/TT-BTC. Thời gian miễn thuế, giảm thuế đối với thu nhập tăng thêm từ dự án đầu tư mở rộng trên được tính từ năm 2009 (năm dự án đầu tư hoàn thành đi vào sản xuất, kinh doanh).</w:t>
      </w:r>
    </w:p>
    <w:p>
      <w:pPr>
        <w:pStyle w:val="Normal"/>
        <w:spacing w:before="0" w:after="120"/>
        <w:rPr>
          <w:lang w:val="en-GB"/>
        </w:rPr>
      </w:pPr>
      <w:r>
        <w:rPr>
          <w:lang w:val="en-GB"/>
        </w:rPr>
        <w:t>Tuy nhiên, đối với trường hợp của Công ty cổ phần khoáng sản BiOTan, theo trình bày của Cục Thuế tại công văn số 3439/CT-TTr ngày 04/12/2013 thì tại Giấy chứng nhận đầu tư số 35101000084 ngày 05/03/2008 có nêu tiến độ thực hiện dự án đầu tư Nhà máy sản xuất xỉ titan và gang hợp kim là từ 2008 đến 2011, nhưng Cục Thuế phản ánh dự án hoàn thành đi vào sản xuất kinh doanh năm 2009, đến năm 2011 Công ty mới bán sản phẩm xỉ titan và có thu nhập từ dự án đầu tư mở rộng nêu trên thì có đúng thực tế hay không? Cục Thuế tỉnh Bình Định cần kiểm tra hồ sơ, tài liệu liên quan (ngoài yếu tố doanh thu thì cần kiểm tra các yếu tố khác như: biên bản nghiệm thu bàn giao công trình xây dựng cơ bản, việc sử dụng các yếu tố đầu vào liên quan đến hoạt động sản xuất kinh doanh như điện, nước, chi phí tiền lương...) để xác minh chính xác thời điểm dự án đi vào hoạt động sản xuất kinh doanh và có cơ sở áp dụng quy định của pháp luật cho phù hợp.</w:t>
      </w:r>
    </w:p>
    <w:p>
      <w:pPr>
        <w:pStyle w:val="Normal"/>
        <w:spacing w:before="0" w:after="120"/>
        <w:rPr>
          <w:lang w:val="en-GB"/>
        </w:rPr>
      </w:pPr>
      <w:r>
        <w:rPr>
          <w:lang w:val="en-GB"/>
        </w:rPr>
        <w:t>Tổng cục thuế trả lời để Cục Thuế tỉnh Bình Định được biết.</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c>
          <w:tcPr>
            <w:tcW w:w="3945" w:type="dxa"/>
            <w:tcBorders/>
          </w:tcPr>
          <w:p>
            <w:pPr>
              <w:pStyle w:val="Normal"/>
              <w:rPr>
                <w:b/>
                <w:b/>
                <w:bCs/>
              </w:rPr>
            </w:pPr>
            <w:r>
              <w:rPr>
                <w:b/>
                <w:bCs/>
              </w:rPr>
              <w:t> </w:t>
            </w:r>
          </w:p>
        </w:tc>
        <w:tc>
          <w:tcPr>
            <w:tcW w:w="4695" w:type="dxa"/>
            <w:tcBorders/>
          </w:tcPr>
          <w:p>
            <w:pPr>
              <w:pStyle w:val="Normal"/>
              <w:jc w:val="center"/>
              <w:rPr/>
            </w:pPr>
            <w:r>
              <w:rPr>
                <w:b/>
                <w:bCs/>
                <w:lang w:val="en-GB"/>
              </w:rPr>
              <w:t>KT. TỔNG CỤC TRƯỞNG</w:t>
              <w:br/>
              <w:t>PHÓ TỔNG CỤC TRƯỞNG</w:t>
              <w:br/>
              <w:br/>
              <w:br/>
              <w:br/>
            </w:r>
            <w:r>
              <w:rPr>
                <w:b/>
                <w:bCs/>
              </w:rPr>
              <w:br/>
            </w:r>
            <w:r>
              <w:rPr>
                <w:b/>
                <w:bCs/>
                <w:lang w:val="en-GB"/>
              </w:rPr>
              <w:t>Cao Anh Tuấn</w:t>
            </w:r>
          </w:p>
        </w:tc>
      </w:tr>
    </w:tbl>
    <w:p>
      <w:pPr>
        <w:pStyle w:val="Normal"/>
        <w:spacing w:before="0" w:after="120"/>
        <w:rPr>
          <w:lang w:val="en-GB"/>
        </w:rPr>
      </w:pPr>
      <w:r>
        <w:rPr>
          <w:lang w:val="en-GB"/>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0:00Z</dcterms:created>
  <dc:creator>Tổng cục Thuế; vanbanphapluat.co</dc:creator>
  <dc:description>Xem chi tiết và tải về văn bản tại đây: http://vanbanphapluat.co/cong-van-1676-tct-cs-nam-2014-chinh-sach-thue-thu-nhap-doanh-nghiep</dc:description>
  <cp:keywords>Công văn; 1676/TCT-CS; Tổng cục Thuế; Cao Anh Tuấn; Doanh nghiệp; Thuế - Phí - Lệ Phí; Kế toán - Kiểm toán</cp:keywords>
  <dc:language>en-US</dc:language>
  <cp:lastModifiedBy>Thư viện vanbanphapluat.co</cp:lastModifiedBy>
  <dcterms:modified xsi:type="dcterms:W3CDTF">2017-08-14T07:30:00Z</dcterms:modified>
  <cp:revision>2</cp:revision>
  <dc:subject>Công văn 1676/TCT-CS năm 2014 chính sách thuế thu nhập doanh nghiệp</dc:subject>
  <dc:title>Công văn 1676/TCT-CS</dc:title>
</cp:coreProperties>
</file>