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134/TCHQ-TXNK</w:t>
              <w:br/>
            </w:r>
            <w:r>
              <w:rPr>
                <w:i/>
                <w:iCs/>
                <w:sz w:val="16"/>
              </w:rPr>
              <w:t>V/v vướng mắc không thu thuế XK</w:t>
            </w:r>
          </w:p>
        </w:tc>
        <w:tc>
          <w:tcPr>
            <w:tcW w:w="5313"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MDV KT Hồng Ngọc</w:t>
        <w:br/>
      </w:r>
      <w:r>
        <w:rPr>
          <w:i/>
          <w:iCs/>
        </w:rPr>
        <w:t>(Đ/c: Số 10 Hùng Vương, Đông Hà, Quảng Trị)</w:t>
      </w:r>
    </w:p>
    <w:p>
      <w:pPr>
        <w:pStyle w:val="Normal"/>
        <w:spacing w:before="120" w:after="280"/>
        <w:rPr/>
      </w:pPr>
      <w:r>
        <w:rPr/>
        <w:t>Tổng cục Hải quan nhận được công văn số 31/HN ngày 20/4/2014 của Công ty TNHH TMDV KT Hồng Ngọc về đề nghị giải quyết vướng mắc, nội dung liên quan đến việc xem xét ban hành Quyết định không thu thuế xuất khẩu hàng hóa có nguồn gốc nhập khẩu chưa qua chế biến trong nước. Về vấn đề này, Tổng cục Hải quan có ý kiến như sau:</w:t>
      </w:r>
    </w:p>
    <w:p>
      <w:pPr>
        <w:pStyle w:val="Normal"/>
        <w:spacing w:before="120" w:after="280"/>
        <w:rPr/>
      </w:pPr>
      <w:r>
        <w:rPr/>
        <w:t xml:space="preserve">- Căn cứ </w:t>
      </w:r>
      <w:bookmarkStart w:id="0" w:name="dc_1"/>
      <w:r>
        <w:rPr/>
        <w:t>điểm d khoản 1 Điều 56, khoản 8 Điều 112, Điều 120, Điều 126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Căn cứ công văn số 7700/TCHQ-GSQL ngày 13/12/2013 của Tổng cục Hải quan, nội dung hướng dẫn về thời điểm ban hành Quyết định không thu thuế xuất khẩu (số thứ tự 101, 104, Bảng tổng hợp giải đáp vướng mắc Thông tư 128/2013/TT-BTC ban hành kèm theo công văn);</w:t>
      </w:r>
    </w:p>
    <w:p>
      <w:pPr>
        <w:pStyle w:val="Normal"/>
        <w:spacing w:before="120" w:after="280"/>
        <w:rPr/>
      </w:pPr>
      <w:r>
        <w:rPr/>
        <w:t xml:space="preserve">Trường hợp của Công ty TNHH TMDV KT Hồng Ngọc nếu thuộc đối tượng không thu thuế xuất khẩu quy định tại </w:t>
      </w:r>
      <w:bookmarkStart w:id="1" w:name="dc_2"/>
      <w:r>
        <w:rPr/>
        <w:t>khoản 8 Điều 112</w:t>
      </w:r>
      <w:bookmarkEnd w:id="1"/>
      <w:r>
        <w:rPr/>
        <w:t xml:space="preserve">, nộp đủ hồ sơ không thu thuế xuất khẩu theo quy định tại </w:t>
      </w:r>
      <w:bookmarkStart w:id="2" w:name="dc_3"/>
      <w:r>
        <w:rPr/>
        <w:t>Điều 120, Điều 126 Thông tư 128/2013/TT-BTC</w:t>
      </w:r>
      <w:bookmarkEnd w:id="2"/>
      <w:r>
        <w:rPr/>
        <w:t>, tại thời điểm kiểm tra thực tế hàng xuất khẩu, cơ quan hải quan xác định hàng hóa xuất khẩu đúng là lô hàng đã nhập khẩu trước đây, thì đề nghị Công ty căn cứ các quy định nêu trên và liên hệ với cơ quan hải quan nơi tái xuất hàng hóa để được xem xét không thu thuế xuất khẩu theo quy định.</w:t>
      </w:r>
    </w:p>
    <w:p>
      <w:pPr>
        <w:pStyle w:val="Normal"/>
        <w:spacing w:before="120" w:after="280"/>
        <w:rPr/>
      </w:pPr>
      <w:r>
        <w:rPr/>
        <w:t xml:space="preserve">Tổng cục Hải quan thông báo để Công ty TNHH TMDV KT Hồng Ngọc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Hải quan tỉnh Quảng Trị;</w:t>
              <w:br/>
              <w:t>- Chi cục Hải quan cửa khẩu cảng Cửa Việt;</w:t>
              <w:br/>
              <w:t>- Lưu: VT, TXNK-CST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134-tchq-txnk-2014-khong-thu-thue-xuat-khau-hang-hoa-nhap-khau-chua-qua-che-bien-trong-nuoc</dc:description>
  <cp:keywords>Công văn; 5134/TCHQ-TXNK; Tổng cục Hải quan; Hoàng Việt Cường; Thuế - Phí - Lệ Phí; Xuất nhập khẩu</cp:keywords>
  <dc:language>en-US</dc:language>
  <cp:lastModifiedBy>Thư viện vanbanphapluat.co</cp:lastModifiedBy>
  <dcterms:modified xsi:type="dcterms:W3CDTF">2017-08-14T07:30:00Z</dcterms:modified>
  <cp:revision>2</cp:revision>
  <dc:subject>Công văn 5134/TCHQ-TXNK 2014 không thu thuế xuất khẩu hàng hóa nhập khẩu chưa qua chế biến trong nước</dc:subject>
  <dc:title>Công văn 5134/TCHQ-TXNK</dc:title>
</cp:coreProperties>
</file>