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084/TCHQ-TXNK</w:t>
              <w:br/>
            </w:r>
            <w:r>
              <w:rPr>
                <w:i/>
                <w:iCs/>
                <w:sz w:val="16"/>
              </w:rPr>
              <w:t>V/v miễn thuế hàng nhập khẩu</w:t>
            </w:r>
          </w:p>
        </w:tc>
        <w:tc>
          <w:tcPr>
            <w:tcW w:w="5313"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Tổ chức Tầm Nhìn Thế Giới tại Việt Nam.</w:t>
        <w:br/>
      </w:r>
      <w:r>
        <w:rPr>
          <w:i/>
          <w:iCs/>
        </w:rPr>
        <w:t>(Tầng 4, Tòa nhà HEAC, số 14-16 Hàm Long, Hà Nội)</w:t>
      </w:r>
    </w:p>
    <w:p>
      <w:pPr>
        <w:pStyle w:val="Normal"/>
        <w:spacing w:before="120" w:after="280"/>
        <w:rPr/>
      </w:pPr>
      <w:r>
        <w:rPr/>
        <w:t>Trả lời công văn ngày 29/4/2014 của Văn phòng Đại diện Tổ chức Tầm Nhìn Thế Giới tại Việt Nam về việc miễn thuế lô hàng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Đại diện Tổ chức Tầm Nhìn Thế Giới tại 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Hải quan TP Hà Nội (để t/h);</w:t>
              <w:br/>
              <w:t>- Lưu: VT, TXNK-Thủy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084-tchq-txnk-nam-2014-mien-thue-hang-nhap-khau-su-dung-noi-bo</dc:description>
  <cp:keywords>Công văn; 5084/TCHQ-TXNK; Tổng cục Hải quan; Hoàng Việt Cường; Thuế - Phí - Lệ Phí; Xuất nhập khẩu</cp:keywords>
  <dc:language>en-US</dc:language>
  <cp:lastModifiedBy>Thư viện vanbanphapluat.co</cp:lastModifiedBy>
  <dcterms:modified xsi:type="dcterms:W3CDTF">2017-08-14T07:30:00Z</dcterms:modified>
  <cp:revision>2</cp:revision>
  <dc:subject>Công văn 5084/TCHQ-TXNK năm 2014 miễn thuế hàng nhập khẩu sử dụng nội bộ</dc:subject>
  <dc:title>Công văn 5084/TCHQ-TXNK</dc:title>
</cp:coreProperties>
</file>