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jc w:val="center"/>
              <w:rPr>
                <w:b/>
                <w:b/>
                <w:bCs/>
              </w:rPr>
            </w:pPr>
            <w:r>
              <w:rPr>
                <w:b/>
                <w:bCs/>
              </w:rPr>
              <w:t>BỘ GIÁO DỤC VÀ ĐÀO TẠO</w:t>
              <w:br/>
              <w:t>-------</w:t>
            </w:r>
          </w:p>
        </w:tc>
        <w:tc>
          <w:tcPr>
            <w:tcW w:w="55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rPr/>
            </w:pPr>
            <w:r>
              <w:rPr/>
              <w:t>Số: 2389/BGDĐT-NGCBQLGD</w:t>
              <w:br/>
            </w:r>
            <w:r>
              <w:rPr>
                <w:i/>
                <w:iCs/>
                <w:sz w:val="16"/>
              </w:rPr>
              <w:t>V/v hướng dẫn triển khai công tác bồi dưỡng thường xuyên giáo viên năm học 2014-2015</w:t>
            </w:r>
          </w:p>
        </w:tc>
        <w:tc>
          <w:tcPr>
            <w:tcW w:w="5564" w:type="dxa"/>
            <w:tcBorders/>
          </w:tcPr>
          <w:p>
            <w:pPr>
              <w:pStyle w:val="Normal"/>
              <w:jc w:val="right"/>
              <w:rPr>
                <w:i/>
                <w:i/>
                <w:iCs/>
              </w:rPr>
            </w:pPr>
            <w:r>
              <w:rPr>
                <w:i/>
                <w:iCs/>
              </w:rPr>
              <w:t>Hà Nội, ngày 13 tháng 5 năm 2014</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Bộ Giáo dục và Đào tạo hướng dẫn các sở giáo dục và đào tạo triển khai thực hiện công tác bồi dưỡng thường xuyên giáo viên mầm non, phổ thông và giáo dục thường xuyên năm học 2014-2015 như sau:</w:t>
      </w:r>
    </w:p>
    <w:p>
      <w:pPr>
        <w:pStyle w:val="Normal"/>
        <w:spacing w:before="0" w:after="120"/>
        <w:rPr/>
      </w:pPr>
      <w:r>
        <w:rPr/>
        <w:t>1. Căn cứ vào Quy chế bồi dưỡng thường xuyên ban hành kèm theo Thông tư số 26/2012/QĐ-BGDĐT ngày 10 tháng 7 năm 2012 của Bộ Giáo dục và Đào tạo, các sở giáo dục và đào tạo chủ động xây dựng kế hoạch và tổ chức triển khai thực hiện công tác bồi dưỡng thường xuyên giáo viên năm học 2014 – 2015 của địa phương đạt kết quả. Cần chú ý chỉ đạo các phòng giáo dục và đào tạo, các cơ sở giáo dục trực thuộc tổng hợp nhu cầu học tập, bồi dưỡng của từng giáo viên để xây dựng chương trình, kế hoạch bồi dưỡng và tổ chức bồi dưỡng giáo viên. Thường xuyên rút kinh nghiệm, đánh giá chất lượng các đợt bồi dưỡng giáo viên.</w:t>
      </w:r>
    </w:p>
    <w:p>
      <w:pPr>
        <w:pStyle w:val="Normal"/>
        <w:spacing w:before="0" w:after="120"/>
        <w:rPr/>
      </w:pPr>
      <w:r>
        <w:rPr/>
        <w:t>2. Tăng cường kiểm tra, giám sát công tác bồi dưỡng thường xuyên giáo viên đối với các cơ sở giáo dục được giao nhiệm vụ bồi dưỡng, các phòng giáo dục và đào tạo và các cơ sở giáo dục trực thuộc. Năm học này, Bộ Giáo dục và Đào tạo sẽ tổ chức kiểm tra công tác bồi dưỡng thường xuyên giáo viên tại một số tỉnh/thành phố; kế hoạch kiểm tra cụ thể, Bộ Giáo dục và Đào tạo sẽ có thông báo sau.</w:t>
      </w:r>
    </w:p>
    <w:p>
      <w:pPr>
        <w:pStyle w:val="Normal"/>
        <w:spacing w:before="0" w:after="120"/>
        <w:rPr/>
      </w:pPr>
      <w:r>
        <w:rPr/>
        <w:t>3.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trường/cụm trường.</w:t>
      </w:r>
    </w:p>
    <w:p>
      <w:pPr>
        <w:pStyle w:val="Normal"/>
        <w:spacing w:before="0" w:after="120"/>
        <w:rPr/>
      </w:pPr>
      <w:r>
        <w:rPr/>
        <w:t>4. Việc đánh giá kết quả bồi dưỡng thường xuyên của giáo viên theo Quy chế phải được thực hiện nghiêm túc, đánh giá đúng kết quả bồi dưỡng của mỗi giáo viên. Đặc biệt là phải làm cho mỗi giáo viên luôn có ý thức tự giác bồi dưỡng để nâng cao năng lực cho bản thân, đáp ứng các yêu cầu về chuyên môn, nghiệp vụ trong dạy học, giáo dục học sinh.</w:t>
      </w:r>
    </w:p>
    <w:p>
      <w:pPr>
        <w:pStyle w:val="Normal"/>
        <w:spacing w:before="0" w:after="120"/>
        <w:rPr/>
      </w:pPr>
      <w:r>
        <w:rPr/>
        <w:t>5. Các sở giáo dục và đào tạo tham mưu với Ủy ban nhân dân tỉnh/thành phố về nguồn kinh phí bồi dưỡng giáo viên; bảo đảm các điều kiện về cơ sở vật chất, tài liệu, trang thiết bị phục vụ công tác bồi dưỡng giáo viên.</w:t>
      </w:r>
    </w:p>
    <w:p>
      <w:pPr>
        <w:pStyle w:val="Normal"/>
        <w:spacing w:before="0" w:after="120"/>
        <w:rPr/>
      </w:pPr>
      <w:r>
        <w:rPr/>
        <w:t>6. Bộ Giáo dục và Đào tạo gửi kèm theo công văn này Kế hoạch bồi dưỡng thường xuyên của các Cục, Vụ, Chương trình, dự án thuộc Bộ năm 2014 ban hành kèm theo Quyết định số 666/QĐ-BGDĐT, ngày 27 tháng 02 năm 2014 của Bộ trưởng Bộ Giáo dục và Đào tạo để các sở giáo dục và đào tạo có căn cứ xây dựng kế hoạch và triển khai thực hiện.</w:t>
      </w:r>
    </w:p>
    <w:p>
      <w:pPr>
        <w:pStyle w:val="Normal"/>
        <w:spacing w:before="0" w:after="120"/>
        <w:rPr/>
      </w:pPr>
      <w:r>
        <w:rPr/>
        <w:t>7. Các sở giáo dục và đào tạo gửi báo cáo kết quả thực hiện công tác bồi dưỡng thường xuyên giáo viên năm học 2013-2014 và Kế hoạch bồi dưỡng thường xuyên giáo viên mầm non, phổ thông và giáo dục thường xuyên năm học 2014-2015 về Cục Nhà giáo và Cán bộ quản lý cơ sở giáo dục – Bộ Giáo dục và Đào tạo trước ngày 30/6/2014.</w:t>
      </w:r>
    </w:p>
    <w:p>
      <w:pPr>
        <w:pStyle w:val="Normal"/>
        <w:spacing w:before="0" w:after="120"/>
        <w:rPr/>
      </w:pPr>
      <w:r>
        <w:rPr/>
        <w:t>Căn cứ vào các nội dung trên, Bộ Giáo dục và Đào tạo đề nghị các sở giáo dục và đào tạo tích cực, chủ động triển thực hiện công tác bồi dưỡng thường xuyên giáo viên năm học 2014-2015. Trong quá trình thực hiện, nếu có vấn đề phát sinh cần trao đổi kịp thời về Cục Nhà giáo và Cán bộ quản lý cơ sở giáo dục theo địa chỉ: Tòa nhà 8c, ngõ 30, Tạ Quang Bửu, Hai Bà Trưng, Hà Nội. Đ/c Đặng Văn Bình, ĐT: 04.36230502, DĐ: 098.516098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Thứ trưởng Nguyễn Vinh Hiển,</w:t>
              <w:br/>
              <w:t>Thứ trưởng Nguyễn Thị Nghĩa</w:t>
              <w:br/>
              <w:t>(để chỉ đạo);</w:t>
              <w:br/>
              <w:t>- Như trên (để thực hiện);</w:t>
              <w:br/>
              <w:t>- Các Cục, Vụ, Chương trình, Dự án liên quan thuộc Bộ GD&amp;ĐT;</w:t>
              <w:br/>
              <w:t>- Lưu: VT, NGCBQLGD.</w:t>
            </w:r>
          </w:p>
        </w:tc>
        <w:tc>
          <w:tcPr>
            <w:tcW w:w="4653" w:type="dxa"/>
            <w:tcBorders/>
          </w:tcPr>
          <w:p>
            <w:pPr>
              <w:pStyle w:val="Normal"/>
              <w:jc w:val="center"/>
              <w:rPr>
                <w:b/>
                <w:b/>
                <w:bCs/>
              </w:rPr>
            </w:pPr>
            <w:r>
              <w:rPr>
                <w:b/>
                <w:bCs/>
              </w:rPr>
              <w:t>KT.BỘ TRƯỞNG</w:t>
              <w:br/>
              <w:t>THỨ TRƯỞNG</w:t>
              <w:br/>
              <w:br/>
              <w:br/>
              <w:br/>
              <w:br/>
              <w:t>Nguyễn Vinh Hiể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Bộ Giáo dục và Đào tạo; vanbanphapluat.co</dc:creator>
  <dc:description>Xem chi tiết và tải về văn bản tại đây: http://vanbanphapluat.co/cong-van-2389-bgddt-ngcbqlgd-2014-boi-duong-thuong-xuyen-giao-vien-nam-hoc-2014-2015</dc:description>
  <cp:keywords>Công văn; 2389/BGDĐT-NGCBQLGD; Bộ Giáo dục và Đào tạo; Nguyễn Vinh Hiển; Giáo dục</cp:keywords>
  <dc:language>en-US</dc:language>
  <cp:lastModifiedBy>Thư viện vanbanphapluat.co</cp:lastModifiedBy>
  <dcterms:modified xsi:type="dcterms:W3CDTF">2017-08-14T07:30:00Z</dcterms:modified>
  <cp:revision>2</cp:revision>
  <dc:subject>Công văn 2389/BGDĐT-NGCBQLGD 2014 bồi dưỡng thường xuyên giáo viên năm học 2014-2015</dc:subject>
  <dc:title>Công văn 2389/BGDĐT-NGCBQLGD</dc:title>
</cp:coreProperties>
</file>