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120" w:after="0"/>
              <w:jc w:val="center"/>
              <w:rPr/>
            </w:pPr>
            <w:r>
              <w:rPr/>
              <w:t>TỔNG CỤC HẢI QUAN</w:t>
            </w:r>
            <w:r>
              <w:rPr>
                <w:b/>
                <w:bCs/>
              </w:rPr>
              <w:br/>
              <w:t>CỤC GSQL VỀ HẢI QUAN</w:t>
              <w:br/>
              <w:t>--------</w:t>
            </w:r>
          </w:p>
        </w:tc>
        <w:tc>
          <w:tcPr>
            <w:tcW w:w="53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6" w:type="dxa"/>
            <w:tcBorders/>
          </w:tcPr>
          <w:p>
            <w:pPr>
              <w:pStyle w:val="Normal"/>
              <w:spacing w:before="120" w:after="0"/>
              <w:rPr/>
            </w:pPr>
            <w:r>
              <w:rPr/>
              <w:t>Số: 547/GSQL-TH</w:t>
              <w:br/>
            </w:r>
            <w:r>
              <w:rPr>
                <w:i/>
                <w:iCs/>
                <w:sz w:val="16"/>
              </w:rPr>
              <w:t xml:space="preserve">V/v sử dụng danh mục hàng hóa XK chuyển cửa khẩu từ CFS </w:t>
            </w:r>
          </w:p>
        </w:tc>
        <w:tc>
          <w:tcPr>
            <w:tcW w:w="5324" w:type="dxa"/>
            <w:tcBorders/>
          </w:tcPr>
          <w:p>
            <w:pPr>
              <w:pStyle w:val="Normal"/>
              <w:spacing w:before="120" w:after="0"/>
              <w:jc w:val="right"/>
              <w:rPr>
                <w:i/>
                <w:i/>
                <w:iCs/>
              </w:rPr>
            </w:pPr>
            <w:r>
              <w:rPr>
                <w:i/>
                <w:iCs/>
              </w:rPr>
              <w:t>Hà Nội, ngày 13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APL-NOL Việt Nam</w:t>
        <w:br/>
      </w:r>
      <w:r>
        <w:rPr>
          <w:i/>
          <w:iCs/>
        </w:rPr>
        <w:t>(Đ/c: Số 17, Bà Huyện Thanh Quan, Q.3, TP. Hồ Chí Minh)</w:t>
      </w:r>
    </w:p>
    <w:p>
      <w:pPr>
        <w:pStyle w:val="Normal"/>
        <w:spacing w:before="120" w:after="280"/>
        <w:rPr/>
      </w:pPr>
      <w:r>
        <w:rPr/>
        <w:t>Trả lời công văn không số ngày 28/4/2014 của Công ty TNHH APL-NOL Việt Nam về đề nghị giải quyết một số vướng mắc trong việc nộp Bảng kê hàng hóa chuyển cửa khẩu từ CFS ra cửa khẩu xuất khi quyết toán kê khai thuế sau khi thực xuất, Cục GSQL về Hải quan có ý kiến như sau:</w:t>
      </w:r>
    </w:p>
    <w:p>
      <w:pPr>
        <w:pStyle w:val="Normal"/>
        <w:spacing w:before="120" w:after="280"/>
        <w:rPr/>
      </w:pPr>
      <w:r>
        <w:rPr/>
        <w:t xml:space="preserve">Bảng kê hàng hóa chuyển cửa khẩu từ CFS ra cửa khẩu xuất (theo mẫu số 47/BKCCK-KNQ/CFS/2013 Phụ lục III ban hành kèm Thông tư số 128/2013/TT-BTC) có xác nhận của Hải quan cửa khẩu xuất theo quy định tại </w:t>
      </w:r>
      <w:bookmarkStart w:id="0" w:name="dc_48"/>
      <w:r>
        <w:rPr/>
        <w:t xml:space="preserve">khoản 6 Điều 30 Thông tư số 128/2013/TT-BTC </w:t>
      </w:r>
      <w:bookmarkEnd w:id="0"/>
      <w:r>
        <w:rPr/>
        <w:t>ngày 10/9/2013 của Bộ Tài chính là chứng từ do người vận tải/chủ CFS lập, được Hải quan quản lý CFS xác nhận khi đưa hàng ra CFS và Hải quan cửa khẩu xuất xác nhận khi đưa hàng vào khu vực giám sát hải quan. Do vậy, chứng từ này là cơ sở chứng minh hàng hóa đã xuất khẩu, khi doanh nghiệp làm thủ tục quyết toán, hoàn thuế, không thu thuế với cơ quan hải quan.</w:t>
      </w:r>
    </w:p>
    <w:p>
      <w:pPr>
        <w:pStyle w:val="Normal"/>
        <w:spacing w:before="120" w:after="280"/>
        <w:rPr/>
      </w:pPr>
      <w:r>
        <w:rPr/>
        <w:t>Việc quy định doanh nghiệp kinh doanh dịch vụ thu gom hàng lẻ xác nhận và cung cấp cho doanh nghiệp xuất khẩu tại công văn số 2380/TCHQ-GSQL ngày 10/3/2014 của Tổng cục Hải quan nhằm tạo sự chủ động cho các doanh nghiệp xuất khẩu trong việc liên hệ và hoàn thiện chứng tỏ, hồ sơ hải quan phục vụ việc quyết toán, hoàn thuế, không thu thuế. Trong quá trình thực hiện đến nay, Cục GSQL không nhận được phản ánh vướng mắc của doanh nghiệp.</w:t>
      </w:r>
    </w:p>
    <w:p>
      <w:pPr>
        <w:pStyle w:val="Normal"/>
        <w:spacing w:before="120" w:after="280"/>
        <w:rPr/>
      </w:pPr>
      <w:r>
        <w:rPr/>
        <w:t>Cục GSQL về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PTCT Vũ Ngọc Anh (để báo cáo);</w:t>
              <w:br/>
              <w:t>- Phòng TMCN Việt Nam (để biết);</w:t>
              <w:br/>
              <w:t>(ĐC: Số 9, Đào Duy Anh, Đống Đa, HN).</w:t>
              <w:br/>
              <w:t>- Lưu: VT, TH (3b).</w:t>
            </w:r>
          </w:p>
        </w:tc>
        <w:tc>
          <w:tcPr>
            <w:tcW w:w="4873"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Cục Giám sát quản lý về hải quan; vanbanphapluat.co</dc:creator>
  <dc:description>Xem chi tiết và tải về văn bản tại đây: http://vanbanphapluat.co/cong-van-547-gsql-th-2014-su-dung-danh-muc-hang-hoa-xuat-khau-chuyen-cua-khau-tu-cfs</dc:description>
  <cp:keywords>Công văn; 547/GSQL-TH; Cục Giám sát quản lý về hải quan; Nguyễn Nhất Kha; Doanh nghiệp; Xuất nhập khẩu</cp:keywords>
  <dc:language>en-US</dc:language>
  <cp:lastModifiedBy>Thư viện vanbanphapluat.co</cp:lastModifiedBy>
  <dcterms:modified xsi:type="dcterms:W3CDTF">2017-08-14T07:30:00Z</dcterms:modified>
  <cp:revision>2</cp:revision>
  <dc:subject>Công văn 547/GSQL-TH 2014 sử dụng danh mục hàng hóa xuất khẩu chuyển cửa khẩu từ CFS</dc:subject>
  <dc:title>Công văn 547/GSQL-TH</dc:title>
</cp:coreProperties>
</file>