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0/GSQL-TH</w:t>
              <w:br/>
            </w:r>
            <w:r>
              <w:rPr>
                <w:i/>
                <w:iCs/>
                <w:sz w:val="16"/>
              </w:rPr>
              <w:t xml:space="preserve">V/v xin bổ sung C/O mẫu E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Phú Hải</w:t>
        <w:br/>
      </w:r>
      <w:r>
        <w:rPr>
          <w:i/>
          <w:iCs/>
        </w:rPr>
        <w:t>(Đ/c: Lô A8, C2-3, Khu Công Nghiệp Hòa Xá, Tỉnh Nam Định)</w:t>
      </w:r>
    </w:p>
    <w:p>
      <w:pPr>
        <w:pStyle w:val="Normal"/>
        <w:spacing w:before="120" w:after="280"/>
        <w:rPr/>
      </w:pPr>
      <w:r>
        <w:rPr/>
        <w:t>Trả lời công văn số 0154/PHCV-CO ngày 15/4/2014 của Công ty TNHH Phú Hải; trên cơ sở báo cáo của Cục Hải quan Thanh Hóa tại công văn số 779/HQTH-NV ngày 29/4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71"/>
      <w:r>
        <w:rPr/>
        <w:t>Điểm 1 công văn số 1493/BTC-TCHQ</w:t>
      </w:r>
      <w:bookmarkEnd w:id="0"/>
      <w:r>
        <w:rPr/>
        <w:t xml:space="preserve"> ngày 29/1/2013 về tăng cường kiểm tra, kiểm soát nhập khẩu thép chứa nguyên tố Bo, Bộ Tài chính hướng dẫn: </w:t>
      </w:r>
      <w:r>
        <w:rPr>
          <w:i/>
          <w:iCs/>
        </w:rPr>
        <w:t>"Yêu cầu người khai hải quan xuất trình C/O tại thời điểm đăng ký tờ khai đối với các mặt hàng thép có chứa nguyên tố Bo nhập khẩu, không được phép gia hạn chậm nộp C/O"</w:t>
      </w:r>
    </w:p>
    <w:p>
      <w:pPr>
        <w:pStyle w:val="Normal"/>
        <w:spacing w:before="120" w:after="280"/>
        <w:rPr/>
      </w:pPr>
      <w:r>
        <w:rPr/>
        <w:t>Theo đó, đối với mặt hàng thép hợp kim có chứa nguyên tố Bo do Công ty nhập khẩu theo tờ khai số 288/NKD01 ngày 23/4/2013 tại Chi cục Hải quan Nam Định thuộc Cục Hải quan Thanh Hóa, Công ty không xuất trình được C/O mẫu E tại thời điểm đăng ký tờ khai thì lô hàng không được hưởng ưu đãi ACFTA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Thanh Hóa (để biết)</w:t>
              <w:br/>
              <w:t>- Lưu: VT, TH (3b)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Cục Giám sát quản lý về hải quan; vanbanphapluat.co</dc:creator>
  <dc:description>Xem chi tiết và tải về văn bản tại đây: http://vanbanphapluat.co/cong-van-550-gsql-th-nam-2014-xin-bo-sung-c-o-mau-e</dc:description>
  <cp:keywords>Công văn; 550/GSQL-TH; Cục Giám sát quản lý về hải quan; Âu Anh Tuấn; Xuất nhập khẩu</cp:keywords>
  <dc:language>en-US</dc:language>
  <cp:lastModifiedBy>Thư viện vanbanphapluat.co</cp:lastModifiedBy>
  <dcterms:modified xsi:type="dcterms:W3CDTF">2017-08-14T07:30:00Z</dcterms:modified>
  <cp:revision>2</cp:revision>
  <dc:subject>Công văn 550/GSQL-TH năm 2014 xin bổ sung C/O mẫu E</dc:subject>
  <dc:title>Công văn 550/GSQL-TH</dc:title>
</cp:coreProperties>
</file>