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221/TCHQ-TXNK</w:t>
              <w:br/>
            </w:r>
            <w:bookmarkEnd w:id="0"/>
            <w:r>
              <w:rPr>
                <w:i/>
                <w:iCs/>
                <w:sz w:val="16"/>
              </w:rPr>
              <w:t>V/v Biểu thuế áp dụng năm 2015</w:t>
            </w:r>
          </w:p>
        </w:tc>
        <w:tc>
          <w:tcPr>
            <w:tcW w:w="5323" w:type="dxa"/>
            <w:tcBorders/>
          </w:tcPr>
          <w:p>
            <w:pPr>
              <w:pStyle w:val="Normal"/>
              <w:spacing w:before="120" w:after="0"/>
              <w:jc w:val="right"/>
              <w:rPr>
                <w:i/>
                <w:i/>
                <w:iCs/>
                <w:sz w:val="20"/>
              </w:rPr>
            </w:pPr>
            <w:r>
              <w:rPr>
                <w:i/>
                <w:iCs/>
                <w:sz w:val="20"/>
              </w:rPr>
              <w:t>Hà Nội, ngày 14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Để phục vụ công tác rà soát, điều chỉnh thuế suất cho phù hợp với thực tế hoạt động của các doanh nghiệp, nâng cao tính hiệu quả của chính sách và là cơ sở cho việc xây dựng Biểu thuế xuất khẩu, Biểu thuế nhập khẩu ưu đãi áp dụng cho năm 2015, Tổng cục Hải quan đề nghị Cục Hải quan các tỉnh, thành phố tổng hợp các kiến nghị của doanh nghiệp, các vướng mắc trong việc thực hiện chính sách liên quan tới Biểu thuế xuất khẩu, Biểu thuế nhập khẩu ưu đãi trong thời gian từ đầu năm đến nay, đồng thời có đề xuất phương án cụ thể để giải quyết các kiến nghị, vướng mắc (các vướng mắc phải có thông tin, số liệu cụ thể để chứng minh; các kiến nghị và phương án đề xuất phải có căn cứ và tính khả thi) theo mẫu sau đây:</w:t>
      </w:r>
    </w:p>
    <w:tbl>
      <w:tblPr>
        <w:tblW w:w="8611" w:type="dxa"/>
        <w:jc w:val="left"/>
        <w:tblInd w:w="-118" w:type="dxa"/>
        <w:tblLayout w:type="fixed"/>
        <w:tblCellMar>
          <w:top w:w="28" w:type="dxa"/>
          <w:left w:w="108" w:type="dxa"/>
          <w:bottom w:w="28" w:type="dxa"/>
          <w:right w:w="108" w:type="dxa"/>
        </w:tblCellMar>
      </w:tblPr>
      <w:tblGrid>
        <w:gridCol w:w="921"/>
        <w:gridCol w:w="1434"/>
        <w:gridCol w:w="1625"/>
        <w:gridCol w:w="1758"/>
        <w:gridCol w:w="1461"/>
        <w:gridCol w:w="1411"/>
        <w:gridCol w:w="1"/>
      </w:tblGrid>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 số (8 số)</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hàng</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uế suất (%)</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ướng mắc</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Kiến nghị</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1</w:t>
            </w:r>
          </w:p>
        </w:tc>
        <w:tc>
          <w:tcPr>
            <w:tcW w:w="1434"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2</w:t>
            </w:r>
          </w:p>
        </w:tc>
        <w:tc>
          <w:tcPr>
            <w:tcW w:w="1625"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3</w:t>
            </w:r>
          </w:p>
        </w:tc>
        <w:tc>
          <w:tcPr>
            <w:tcW w:w="1758"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4</w:t>
            </w:r>
          </w:p>
        </w:tc>
        <w:tc>
          <w:tcPr>
            <w:tcW w:w="1461"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5</w:t>
            </w:r>
          </w:p>
        </w:tc>
        <w:tc>
          <w:tcPr>
            <w:tcW w:w="1412" w:type="dxa"/>
            <w:tcBorders>
              <w:bottom w:val="single" w:sz="8" w:space="0" w:color="000000"/>
              <w:right w:val="single" w:sz="8" w:space="0" w:color="000000"/>
            </w:tcBorders>
            <w:vAlign w:val="center"/>
          </w:tcPr>
          <w:p>
            <w:pPr>
              <w:pStyle w:val="Normal"/>
              <w:spacing w:before="120" w:after="0"/>
              <w:jc w:val="center"/>
              <w:rPr>
                <w:b/>
                <w:b/>
                <w:bCs/>
                <w:i/>
                <w:i/>
                <w:iCs/>
                <w:sz w:val="20"/>
              </w:rPr>
            </w:pPr>
            <w:r>
              <w:rPr>
                <w:b/>
                <w:bCs/>
                <w:i/>
                <w:iCs/>
                <w:sz w:val="20"/>
              </w:rPr>
              <w:t>6</w:t>
            </w:r>
          </w:p>
        </w:tc>
      </w:tr>
      <w:tr>
        <w:trPr>
          <w:trHeight w:val="23" w:hRule="atLeast"/>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 - BIỂU THUẾ XUẤT KHẨUI - BIỂU THUẾ XUẤT KHẨUI - BIỂU THUẾ XUẤT KHẨUI - BIỂU THUẾ XUẤT KHẨUI - BIỂU THUẾ XUẤT KHẨUI - BIỂU THUẾ XUẤT KHẨU</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II - BIỂU THUẾ NHẬP KHẨUII - BIỂU THUẾ NHẬP KHẨUII - BIỂU THUẾ NHẬP KHẨUII - BIỂU THUẾ NHẬP KHẨUII - BIỂU THUẾ NHẬP KHẨUII - BIỂU THUẾ NHẬP KHẨU</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14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7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6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4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pPr>
      <w:r>
        <w:rPr>
          <w:sz w:val="20"/>
        </w:rPr>
        <w:t xml:space="preserve">Văn bản gửi về Tổng cục Hải quan (Cục thuế xuất nhập khẩu) và gửi file mềm công văn (dưới dạng file word) vào địa chỉ email </w:t>
      </w:r>
      <w:hyperlink r:id="rId2">
        <w:r>
          <w:rPr>
            <w:rStyle w:val="InternetLink"/>
            <w:color w:val="0000FF"/>
            <w:sz w:val="20"/>
          </w:rPr>
          <w:t>phongphanloai@customs.gov.vn</w:t>
        </w:r>
      </w:hyperlink>
      <w:r>
        <w:rPr>
          <w:sz w:val="20"/>
        </w:rPr>
        <w:t xml:space="preserve"> (trường subject đề nghị ghi: Sửa Biểu thuế 2015) trước ngày 31/05/2014.</w:t>
      </w:r>
    </w:p>
    <w:p>
      <w:pPr>
        <w:pStyle w:val="Normal"/>
        <w:spacing w:before="120" w:after="280"/>
        <w:rPr>
          <w:sz w:val="20"/>
        </w:rPr>
      </w:pPr>
      <w:r>
        <w:rPr>
          <w:sz w:val="20"/>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PTCT Hoàng Việt Cường (để b/c);</w:t>
              <w:br/>
              <w:t>- Lưu: VT, TXNK-PL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phanloai@custom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221-tchq-txnk-nam-2014-bieu-thue-xuat-khau-nhap-khau-uu-dai-ap-dung-nam-2015</dc:description>
  <cp:keywords>Công văn; 5221/TCHQ-TXNK; Tổng cục Hải quan; Nguyễn Hải Trang; Thuế - Phí - Lệ Phí; Xuất nhập khẩu</cp:keywords>
  <dc:language>en-US</dc:language>
  <cp:lastModifiedBy>Thư viện vanbanphapluat.co</cp:lastModifiedBy>
  <dcterms:modified xsi:type="dcterms:W3CDTF">2017-08-14T07:30:00Z</dcterms:modified>
  <cp:revision>2</cp:revision>
  <dc:subject>Công văn 5221/TCHQ-TXNK năm 2014 Biểu thuế xuất khẩu nhập khẩu ưu đãi áp dụng năm 2015</dc:subject>
  <dc:title>Công văn 5221/TCHQ-TXNK</dc:title>
</cp:coreProperties>
</file>