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HÀNH PHỐ HỒ CHÍ M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2045/UBND-ĐTMT</w:t>
              <w:br/>
            </w:r>
            <w:r>
              <w:rPr>
                <w:i/>
                <w:iCs/>
                <w:sz w:val="16"/>
              </w:rPr>
              <w:t>Về tăng cường bảo đảm trật tự an toàn giao thông trên địa bàn Thành phố</w:t>
            </w:r>
          </w:p>
        </w:tc>
        <w:tc>
          <w:tcPr>
            <w:tcW w:w="5724" w:type="dxa"/>
            <w:tcBorders/>
          </w:tcPr>
          <w:p>
            <w:pPr>
              <w:pStyle w:val="Normal"/>
              <w:spacing w:before="120" w:after="0"/>
              <w:jc w:val="right"/>
              <w:rPr>
                <w:i/>
                <w:i/>
                <w:iCs/>
                <w:sz w:val="20"/>
              </w:rPr>
            </w:pPr>
            <w:r>
              <w:rPr>
                <w:i/>
                <w:iCs/>
                <w:sz w:val="20"/>
              </w:rPr>
              <w:t>Thành phố Hồ Chí Minh, ngày 14 tháng 5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1716"/>
        <w:gridCol w:w="6924"/>
      </w:tblGrid>
      <w:tr>
        <w:trPr/>
        <w:tc>
          <w:tcPr>
            <w:tcW w:w="1716" w:type="dxa"/>
            <w:tcBorders/>
          </w:tcPr>
          <w:p>
            <w:pPr>
              <w:pStyle w:val="Normal"/>
              <w:spacing w:before="120" w:after="0"/>
              <w:jc w:val="right"/>
              <w:rPr>
                <w:b/>
                <w:b/>
                <w:bCs/>
                <w:sz w:val="20"/>
              </w:rPr>
            </w:pPr>
            <w:r>
              <w:rPr>
                <w:b/>
                <w:bCs/>
                <w:sz w:val="20"/>
              </w:rPr>
              <w:t>Kính gửi:</w:t>
            </w:r>
          </w:p>
        </w:tc>
        <w:tc>
          <w:tcPr>
            <w:tcW w:w="6924" w:type="dxa"/>
            <w:tcBorders/>
          </w:tcPr>
          <w:p>
            <w:pPr>
              <w:pStyle w:val="Normal"/>
              <w:spacing w:before="120" w:after="0"/>
              <w:rPr>
                <w:sz w:val="20"/>
              </w:rPr>
            </w:pPr>
            <w:r>
              <w:rPr>
                <w:sz w:val="20"/>
              </w:rPr>
              <w:t>- Ban An toàn giao thông Thành phố;</w:t>
              <w:br/>
              <w:t>- Các Sở - ban - ngành Thành phố;</w:t>
              <w:br/>
              <w:t>- Ủy ban nhân dân các quận, huyện;</w:t>
              <w:br/>
              <w:t>- Ban An toàn giao thông các quận, huyện.</w:t>
              <w:br/>
              <w:t>- Liên minh Hợp tác xã Thành phố;</w:t>
              <w:br/>
              <w:t>- Tổng Công ty Cơ khí giao thông vận tải Sài Gòn TNHH Một thành viên;</w:t>
              <w:br/>
              <w:t>- Hiệp hội Vận tải hàng hóa Thành phố;</w:t>
              <w:br/>
              <w:t>- Hiệp hội Vận tải hành khách liên tỉnh và du lịch Thành phố;</w:t>
              <w:br/>
              <w:t>- Hiệp hội Xe buýt Thành phố;</w:t>
              <w:br/>
              <w:t>- Hiệp hội Taxi Thành phố;</w:t>
            </w:r>
          </w:p>
        </w:tc>
      </w:tr>
    </w:tbl>
    <w:p>
      <w:pPr>
        <w:pStyle w:val="Normal"/>
        <w:spacing w:before="120" w:after="280"/>
        <w:rPr>
          <w:sz w:val="20"/>
        </w:rPr>
      </w:pPr>
      <w:r>
        <w:rPr>
          <w:sz w:val="20"/>
        </w:rPr>
        <w:t>Thực hiện Công điện số 04/CĐ-UBATGTQG ngày 03 tháng 5 năm 2014 về chỉ đạo của Phó Thủ tướng Nguyễn Xuân Phúc, Chủ tịch Ủy ban An toàn giao thông quốc gia về tăng cường bảo đảm trật tự an toàn giao thông; Ủy ban nhân dân Thành phố có ý kiến như sau:</w:t>
      </w:r>
    </w:p>
    <w:p>
      <w:pPr>
        <w:pStyle w:val="Normal"/>
        <w:spacing w:before="120" w:after="280"/>
        <w:rPr>
          <w:sz w:val="20"/>
        </w:rPr>
      </w:pPr>
      <w:r>
        <w:rPr>
          <w:sz w:val="20"/>
        </w:rPr>
        <w:t>Thường trực Ban An toàn giao thông Thành phố, Thủ trưởng các Sở - ban - ngành Thành phố, Liên minh Hợp tác xã Thành phố, các Hiệp hội vận tải Thành phố, Chủ tịch Ủy ban nhân dân và Ban An toàn giao thông các quận, huyện phải thực hiện nghiêm nội dung chỉ đạo của Phó Thủ tướng, Chủ tịch Ủy ban An toàn giao thông quốc gia nêu tại Công điện số 04/CĐ-UBATGTQG; tùy chức năng nhiệm vụ, các cơ quan, đơn vị phải phối hợp tăng cường bảo đảm trật tự an toàn giao thông trên địa bàn Thành phố một cách hiệu quả và thiết thực, trước hết yêu cầu thực hiện quyết liệt trong những tháng còn lại của năm 2014 để tạo đà cho các năm sau; trong đó tập trung một số biện pháp cấp bách sau đây:</w:t>
      </w:r>
    </w:p>
    <w:p>
      <w:pPr>
        <w:pStyle w:val="Normal"/>
        <w:spacing w:before="120" w:after="280"/>
        <w:rPr/>
      </w:pPr>
      <w:r>
        <w:rPr>
          <w:b/>
          <w:bCs/>
          <w:sz w:val="20"/>
        </w:rPr>
        <w:t>1.</w:t>
      </w:r>
      <w:r>
        <w:rPr>
          <w:sz w:val="20"/>
        </w:rPr>
        <w:t xml:space="preserve"> Giao Công an Thành phố chủ trì, phối hợp với Sở Giao thông vận tải và Ủy ban nhân dân các quận, huyện huy động tối đa các lực lượng chức năng đẩy mạnh công tác tuần tra kiểm soát, xử lý nghiêm theo luật định đối với những hành vi vi phạm trật tự an toàn giao thông, đặc biệt là các hành vi dẫn đến nguy cơ trực tiếp gây tai nạn giao thông đã được Phó Thủ tướng đề cập trong Công điện. Tập trung mọi biện pháp để xử lý kịp thời các sự cố trên đường bộ, đường thủy nội địa kể cả khi xảy ra tai nạn giao thông, không để ảnh hưởng đến an toàn giao thông hoặc gây ùn tắc giao thông.</w:t>
      </w:r>
    </w:p>
    <w:p>
      <w:pPr>
        <w:pStyle w:val="Normal"/>
        <w:spacing w:before="120" w:after="280"/>
        <w:rPr/>
      </w:pPr>
      <w:r>
        <w:rPr>
          <w:b/>
          <w:bCs/>
          <w:sz w:val="20"/>
        </w:rPr>
        <w:t>2.</w:t>
      </w:r>
      <w:r>
        <w:rPr>
          <w:sz w:val="20"/>
        </w:rPr>
        <w:t xml:space="preserve"> Giao Sở Giao thông vận tải chủ trì, phối hợp với các Sở Kế hoạch và Đầu tư, Sở Y tế, Công an Thành phố, Liên minh Hợp tác xã Thành phố, các Hiệp hội vận tải Thành phố, Tổng Công ty Cơ khí giao thông vận tải Sài Gòn Trách nhiệm hữu hạn một thành viên, Ủy ban nhân dân các quận, huyện và các bến xe để tăng cường quản lý chặt chẽ tình hình hoạt động kinh doanh vận tải (hàng hóa và hành khách, liên tỉnh và nội tỉnh) trên địa bàn Thành phố; xử lý nghiêm theo quy định đối với những sai phạm, nhất là các hành vi vi phạm về điều kiện kinh doanh, sức chở, điều kiện về an toàn kỹ thuật phương tiện và người lái xe trước khi xuất bến, tăng giá vé không đúng quy định … ; bảo đảm tuyệt đối an toàn cho người, hàng hóa và phương tiện trong quá trình vận chuyển.</w:t>
      </w:r>
    </w:p>
    <w:p>
      <w:pPr>
        <w:pStyle w:val="Normal"/>
        <w:spacing w:before="120" w:after="280"/>
        <w:rPr/>
      </w:pPr>
      <w:r>
        <w:rPr>
          <w:b/>
          <w:bCs/>
          <w:sz w:val="20"/>
        </w:rPr>
        <w:t>3.</w:t>
      </w:r>
      <w:r>
        <w:rPr>
          <w:sz w:val="20"/>
        </w:rPr>
        <w:t xml:space="preserve"> Yêu cầu Thủ trưởng các ngành, các cấp phải tập trung mọi nỗ lực để chỉ đạo, kiên quyết kéo giảm đến mức tối đa những thiệt hại về người và của cải khi tham gia giao thông trong năm 2014 và những năm tới./.</w:t>
      </w:r>
    </w:p>
    <w:p>
      <w:pPr>
        <w:pStyle w:val="Normal"/>
        <w:spacing w:before="120" w:after="280"/>
        <w:rPr>
          <w:sz w:val="20"/>
        </w:rPr>
      </w:pPr>
      <w:r>
        <w:rPr>
          <w:sz w:val="20"/>
        </w:rPr>
        <w:t>(Kèm Photo Công điện 04/CĐ- UBATGTQ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62"/>
        <w:gridCol w:w="4978"/>
      </w:tblGrid>
      <w:tr>
        <w:trPr/>
        <w:tc>
          <w:tcPr>
            <w:tcW w:w="3662"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trên;</w:t>
              <w:br/>
              <w:t>- Thường trực Thành ủy;</w:t>
              <w:br/>
              <w:t>- Thường trực HĐND/TP;</w:t>
              <w:br/>
              <w:t>- TTUB: CT, các PCT;</w:t>
              <w:br/>
              <w:t>- Các thành viên Ban ATGT TP;</w:t>
              <w:br/>
              <w:t>- VPUB: CPVP;</w:t>
              <w:br/>
              <w:t>- Các Phòng chuyên viên;</w:t>
              <w:br/>
              <w:t>- Lưu: VT, (ĐTMT-Thg) TV.</w:t>
            </w:r>
          </w:p>
        </w:tc>
        <w:tc>
          <w:tcPr>
            <w:tcW w:w="4978" w:type="dxa"/>
            <w:tcBorders/>
          </w:tcPr>
          <w:p>
            <w:pPr>
              <w:pStyle w:val="Normal"/>
              <w:spacing w:before="120" w:after="0"/>
              <w:jc w:val="center"/>
              <w:rPr>
                <w:b/>
                <w:b/>
                <w:bCs/>
                <w:sz w:val="20"/>
              </w:rPr>
            </w:pPr>
            <w:r>
              <w:rPr>
                <w:b/>
                <w:bCs/>
                <w:sz w:val="20"/>
              </w:rPr>
              <w:t>KT. CHỦ TỊCH</w:t>
              <w:br/>
              <w:t>PHÓ CHỦ TỊCH</w:t>
              <w:br/>
              <w:br/>
              <w:br/>
              <w:br/>
              <w:br/>
              <w:t>Nguyễn Hữu Tí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0:00Z</dcterms:created>
  <dc:creator>Thành phố Hồ Chí Minh; vanbanphapluat.co</dc:creator>
  <dc:description>Xem chi tiết và tải về văn bản tại đây: http://vanbanphapluat.co/cong-van-2045-ubnd-dtmt-2014-tang-cuong-bao-dam-trat-tu-an-toan-giao-thong-thanh-pho-ho-chi-minh</dc:description>
  <cp:keywords>Công văn; 2045/UBND-ĐTMT; Thành phố Hồ Chí Minh; Nguyễn Hữu Tín; Văn hóa - Xã hội; Giao thông - Vận tải</cp:keywords>
  <dc:language>en-US</dc:language>
  <cp:lastModifiedBy>Thư viện vanbanphapluat.co</cp:lastModifiedBy>
  <dcterms:modified xsi:type="dcterms:W3CDTF">2017-08-14T07:30:00Z</dcterms:modified>
  <cp:revision>2</cp:revision>
  <dc:subject>Công văn 2045/UBND-ĐTMT 2014 tăng cường bảo đảm trật tự an toàn giao thông Thành phố Hồ Chí Minh</dc:subject>
  <dc:title>Công văn 2045/UBND-ĐTMT</dc:title>
</cp:coreProperties>
</file>