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06/TCT-CS</w:t>
              <w:br/>
            </w:r>
            <w:r>
              <w:rPr>
                <w:i/>
                <w:iCs/>
                <w:sz w:val="16"/>
              </w:rPr>
              <w:t>V/v ưu đãi thuế TNDN.</w:t>
            </w:r>
          </w:p>
        </w:tc>
        <w:tc>
          <w:tcPr>
            <w:tcW w:w="5328"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2318/CT-THNVDT ngày 18/12/2013 của Cục Thuế thành phố Hải Phòng về việc ưu đãi đầu tư đối với doanh nghiệp hoạt động trong Khu công nghiệp Tràng Duệ. Về vấn đề này, Tổng cục Thuế có ý kiến như sau:</w:t>
      </w:r>
    </w:p>
    <w:p>
      <w:pPr>
        <w:pStyle w:val="Normal"/>
        <w:spacing w:before="120" w:after="280"/>
        <w:rPr/>
      </w:pPr>
      <w:r>
        <w:rPr/>
        <w:t xml:space="preserve">Tại </w:t>
      </w:r>
      <w:bookmarkStart w:id="0" w:name="dc_14"/>
      <w:r>
        <w:rPr/>
        <w:t>Điều 9 Quyết định số 69/2011/QĐ-TTg</w:t>
      </w:r>
      <w:bookmarkEnd w:id="0"/>
      <w:r>
        <w:rPr/>
        <w:t xml:space="preserve"> ngày 13/12/2011 của Thủ tướng Chính phủ về việc ban hành quy chế hoạt động của Khu kinh tế Đình Vũ - Cát Hải - thành phố Hải Phòng chỉ nêu: “Những quy định về thuế được thực hiện theo quy định của pháp luật hiện hành”. Tuy nhiên pháp luật về thuế hiện hành không có quy định đối với trường hợp các doanh nghiệp đang hoạt động trong Khu công nghiệp, kể từ ngày Khu công nghiệp thuộc phạm vi Khu kinh tế (điều kiện ưu đãi cao hơn) thì doanh nghiệp có được chuyển đổi áp dụng ưu đãi thuế theo điều kiện mới hay không.</w:t>
      </w:r>
    </w:p>
    <w:p>
      <w:pPr>
        <w:pStyle w:val="Normal"/>
        <w:spacing w:before="120" w:after="280"/>
        <w:rPr/>
      </w:pPr>
      <w:r>
        <w:rPr/>
        <w:t xml:space="preserve">Trong khi đó, tại Quyết định số 85/2007/QĐ-TTg ngày 11/6/2007 của Thủ tướng Chính phủ về việc thành lập và ban hành Quy chế hoạt động của Khu kinh tế Đông Nam Nghệ An, tỉnh Nghệ An có quy định rõ: </w:t>
      </w:r>
      <w:r>
        <w:rPr>
          <w:i/>
          <w:iCs/>
        </w:rPr>
        <w:t>“Những ưu đãi dành cho các tổ chức và cá nhân trong nước và nước ngoài có hoạt động sản xuất, kinh doanh hàng hóa, dịch vụ tại Khu kinh tế Đông Nam Nghệ An theo Quy chế này được phép áp dụng đối với các tổ chức, cá nhân trong nước và nước ngoài đã có hoạt động sản xuất, kinh doanh hàng hóa, dịch vụ trên địa bàn Khu kinh tế Đông Nam Nghệ An trước ngày ban hành Quy chế này cho thời gian ưu đãi còn lại kể từ ngày Quy chế này có hiệu lực thi hành”</w:t>
      </w:r>
      <w:r>
        <w:rPr/>
        <w:t xml:space="preserve"> (</w:t>
      </w:r>
      <w:bookmarkStart w:id="1" w:name="dc_15"/>
      <w:r>
        <w:rPr/>
        <w:t>Điều 34 Quy chế hoạt động của Khu kinh tế</w:t>
      </w:r>
      <w:bookmarkEnd w:id="1"/>
      <w:r>
        <w:rPr/>
        <w:t>).</w:t>
      </w:r>
    </w:p>
    <w:p>
      <w:pPr>
        <w:pStyle w:val="Normal"/>
        <w:spacing w:before="120" w:after="280"/>
        <w:rPr/>
      </w:pPr>
      <w:r>
        <w:rPr/>
        <w:t>Như vậy, chưa có căn cứ để xem xét, giải quyết về chính sách ưu đãi thuế cho các doanh nghiệp đang hoạt động trong Khu công nghiệp Tràng Duệ trước đây được hưởng ưu đãi theo quy định đối với doanh nghiệp mới thành lập trong Khu kinh tế kể từ ngày Khu công nghiệp Tràng Duệ thuộc phạm vi Khu kinh tế Đình Vũ - Cát Hải. Vấn đề nêu trên thuộc thẩm quyền của Thủ tướng Chính phủ liên quan đến Quyết định số 69/2011/QĐ-TTg ngày 13/12/2011, do đó đề nghị Cục Thuế làm việc với Sở Kế hoạch đầu tư và báo cáo UBND thành phố Hải Phòng để có phương án báo cáo Thủ tướng Chính phủ xem xét, giải quyết.</w:t>
      </w:r>
    </w:p>
    <w:p>
      <w:pPr>
        <w:pStyle w:val="Normal"/>
        <w:spacing w:before="120" w:after="280"/>
        <w:rPr/>
      </w:pPr>
      <w:r>
        <w:rPr/>
        <w:t>Tổng cục Thuế thông báo để Cục Thuế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háp chế - TCT;</w:t>
              <w:br/>
              <w:t>- Vụ QL thuế TNCN;</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06-tct-cs-nam-2014-uu-dai-thue-thu-nhap-doanh-nghiep</dc:description>
  <cp:keywords>Công văn; 1706/TCT-CS; Tổng cục Thuế; Cao Anh Tuấn; Doanh nghiệp; Thuế - Phí - Lệ Phí</cp:keywords>
  <dc:language>en-US</dc:language>
  <cp:lastModifiedBy>Thư viện vanbanphapluat.co</cp:lastModifiedBy>
  <dcterms:modified xsi:type="dcterms:W3CDTF">2017-08-14T07:30:00Z</dcterms:modified>
  <cp:revision>2</cp:revision>
  <dc:subject>Công văn 1706/TCT-CS năm 2014 ưu đãi thuế thu nhập doanh nghiệp</dc:subject>
  <dc:title>Công văn 1706/TCT-CS</dc:title>
</cp:coreProperties>
</file>