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O HIỂM XÃ HỘI</w:t>
              <w:br/>
              <w:t>VIỆT NAM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10/BHXH-VP</w:t>
              <w:br/>
            </w:r>
            <w:r>
              <w:rPr>
                <w:i/>
                <w:iCs/>
                <w:sz w:val="16"/>
              </w:rPr>
              <w:t>V/v đính chính văn bả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ảo hiểm xã hội các tỉnh, thành phố trực thuộc Trung ương.</w:t>
      </w:r>
    </w:p>
    <w:p>
      <w:pPr>
        <w:pStyle w:val="Normal"/>
        <w:spacing w:before="120" w:after="280"/>
        <w:rPr/>
      </w:pPr>
      <w:r>
        <w:rPr/>
        <w:t>Do sơ suất trong khâu đánh máy, Bảo hiểm xã hội Việt Nam xin đính chính sai sót trong Công văn số 1549/BHXH-BT ngày 08/5/2014 về tăng cường công tác thu bảo hiểm xã hội, bảo hiểm y tế của Bảo hiểm xã hội Việt Nam như sau:</w:t>
      </w:r>
    </w:p>
    <w:p>
      <w:pPr>
        <w:pStyle w:val="Normal"/>
        <w:spacing w:before="120" w:after="280"/>
        <w:rPr/>
      </w:pPr>
      <w:r>
        <w:rPr/>
        <w:t>- Trang 1, dòng thứ 10 từ dưới lên viết là “...Y tế, Kế hoạch - Đầu tư, Thuế, Thanh tra Chính phủ, Công an,”</w:t>
      </w:r>
    </w:p>
    <w:p>
      <w:pPr>
        <w:pStyle w:val="Normal"/>
        <w:spacing w:before="120" w:after="280"/>
        <w:rPr/>
      </w:pPr>
      <w:r>
        <w:rPr/>
        <w:t>- Nay sửa lại là “...Y tế, Kế hoạch - Đầu tư, Thuế, Thanh tra, Công an,”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535"/>
      </w:tblGrid>
      <w:tr>
        <w:trPr/>
        <w:tc>
          <w:tcPr>
            <w:tcW w:w="41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Các Bộ: LĐTBXH, BTC, BYT, Thanh tra Chính phủ;</w:t>
              <w:br/>
              <w:t>- UBND tỉnh, thành phố;</w:t>
              <w:br/>
              <w:t>- Tổng Giám đốc;</w:t>
              <w:br/>
              <w:t>- Các Phó Tổng Giám đốc;</w:t>
              <w:br/>
              <w:t>- Các đơn vị trực thuộc BHXH VN;</w:t>
              <w:br/>
              <w:t>- BHXH BQP, BHXH CAND;</w:t>
              <w:br/>
              <w:t>- Lưu: VT, VP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GIÁM ĐỐC</w:t>
              <w:br/>
              <w:t>KT. CHÁNH VĂN PHÒNG</w:t>
              <w:br/>
              <w:t>PHÓ CHÁNH VĂN PHÒNG</w:t>
              <w:br/>
              <w:br/>
              <w:br/>
              <w:br/>
              <w:br/>
              <w:t>Dương Văn Hào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0:00Z</dcterms:created>
  <dc:creator>Bảo hiểm xã hội Việt Nam; vanbanphapluat.co</dc:creator>
  <dc:description>Xem chi tiết và tải về văn bản tại đây: http://vanbanphapluat.co/cong-van-1610-bhxh-vp-nam-2014-dinh-chinh-van-ban-1549-bhxh-bt</dc:description>
  <cp:keywords>Công văn; 1610/BHXH-VP; Bảo hiểm xã hội Việt Nam; Dương Văn Hào; Thể thao - Y tế; Bảo hiểm</cp:keywords>
  <dc:language>en-US</dc:language>
  <cp:lastModifiedBy>Thư viện vanbanphapluat.co</cp:lastModifiedBy>
  <dcterms:modified xsi:type="dcterms:W3CDTF">2017-08-14T07:30:00Z</dcterms:modified>
  <cp:revision>2</cp:revision>
  <dc:subject>Công văn 1610/BHXH-VP năm 2014 đính chính văn bản 1549/BHXH-BT</dc:subject>
  <dc:title>Công văn 1610/BHXH-VP</dc:title>
</cp:coreProperties>
</file>