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CỤC 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5/XNK-XXHH</w:t>
              <w:br/>
            </w:r>
            <w:r>
              <w:rPr>
                <w:i/>
                <w:iCs/>
                <w:sz w:val="16"/>
              </w:rPr>
              <w:t>V/v nhập khẩu mặt hàng thuốc lào Ả Rập (Shisha)</w:t>
            </w:r>
          </w:p>
        </w:tc>
        <w:tc>
          <w:tcPr>
            <w:tcW w:w="5724"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Tổng cục Hải quan (Cục Giám sát quản lý về Hải quan)</w:t>
              <w:br/>
            </w:r>
            <w:r>
              <w:rPr>
                <w:i/>
                <w:iCs/>
              </w:rPr>
              <w:t>(Đ/c: Lô E 3 Dương Đình Nghệ, Cầu Giấy, Hà Nội; ĐT: 04.44520606)</w:t>
            </w:r>
          </w:p>
        </w:tc>
      </w:tr>
    </w:tbl>
    <w:p>
      <w:pPr>
        <w:pStyle w:val="Normal"/>
        <w:spacing w:before="120" w:after="280"/>
        <w:rPr/>
      </w:pPr>
      <w:r>
        <w:rPr/>
        <w:t>Trả lời công văn số 3755/TCHQ-GSQL ngày 10 tháng 4 năm 2014 của Tổng cục Hải quan về việc nhập khẩu mặt hàng thuốc lào Ả Rập (Shisha), Cục Xuất nhập khẩu (Bộ Công Thương) có ý kiến như sau:</w:t>
      </w:r>
    </w:p>
    <w:p>
      <w:pPr>
        <w:pStyle w:val="Normal"/>
        <w:spacing w:before="120" w:after="280"/>
        <w:rPr/>
      </w:pPr>
      <w:r>
        <w:rPr/>
        <w:t xml:space="preserve">Căn cứ </w:t>
      </w:r>
      <w:bookmarkStart w:id="0" w:name="dc_10"/>
      <w:r>
        <w:rPr/>
        <w:t>khoản 2, Điều 3, Nghị định số 67/2013/NĐ-CP</w:t>
      </w:r>
      <w:bookmarkEnd w:id="0"/>
      <w:r>
        <w:rPr/>
        <w:t xml:space="preserve"> ngày 27 tháng 6 năm 2013 của Chính phủ quy định chi tiết một số điều và biện pháp thi hành Luật phòng, chống tác hại của thuốc lá về kinh doanh thuốc lá, “sản phẩm thuốc lá là sản phẩm được sản xuất từ toàn bộ hay một phần nguyên liệu thuốc lá và được chế biến dưới dạng thuốc điếu, xì gà, thuốc lá sợi dùng để hút tẩu và các dạng sản phẩm khác dùng để hút, nhai, ngửi".</w:t>
      </w:r>
    </w:p>
    <w:p>
      <w:pPr>
        <w:pStyle w:val="Normal"/>
        <w:spacing w:before="120" w:after="280"/>
        <w:rPr/>
      </w:pPr>
      <w:r>
        <w:rPr/>
        <w:t>Lô hàng thuốc lào Ả Rập theo kiểm tra thực tế của Tổng cục Hải quan tại công văn 3755/TCHQ-GSQL nêu trên có thành phần Nicotine 0,05 % và Tar 0%, làm từ chất có chứa Nicotine thay thế thuốc lá. Do vậy, mặt hàng này khi nhập khẩu phải tuân thủ các quy định của pháp luật về sản xuất và kinh doanh thuốc lá và các quy định khác có liên quan.</w:t>
      </w:r>
    </w:p>
    <w:p>
      <w:pPr>
        <w:pStyle w:val="Normal"/>
        <w:spacing w:before="120" w:after="280"/>
        <w:rPr/>
      </w:pPr>
      <w:r>
        <w:rPr/>
        <w:t>Mặt khác, hiện nay Việt Nam chưa xây dựng tiêu chuẩn/quy chuẩn chất lượng đối với thuốc lào Ả Rập (Shisha). Vì vậy, thuốc lào Ả Rập (Shisha) chưa có cơ sở để phân tích, kiểm nghiệm, ghi nhãn và thực hiện các thủ tục công bố chứng nhận tiêu chuẩn sản phẩm.</w:t>
      </w:r>
    </w:p>
    <w:p>
      <w:pPr>
        <w:pStyle w:val="Normal"/>
        <w:spacing w:before="120" w:after="280"/>
        <w:rPr/>
      </w:pPr>
      <w:r>
        <w:rPr/>
        <w:t>Cục Xuất nhập khẩu trao đổi nội dung trên để Tổng cục Hải quan tham khảo và phối hợp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ác Vụ: CNN, KHCN;</w:t>
              <w:br/>
              <w:t>- Lưu: VT, XXHH.</w:t>
            </w:r>
          </w:p>
        </w:tc>
        <w:tc>
          <w:tcPr>
            <w:tcW w:w="4341"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Xuất nhập khẩu; vanbanphapluat.co</dc:creator>
  <dc:description>Xem chi tiết và tải về văn bản tại đây: http://vanbanphapluat.co/cong-van-325-xnk-xxhh-nam-2014-nhap-khau-mat-hang-thuoc-lao-a-rap-shisha</dc:description>
  <cp:keywords>Công văn; 325/XNK-XXHH; Cục Xuất nhập khẩu; Phan Thị Diệu Hà; Xuất nhập khẩu</cp:keywords>
  <dc:language>en-US</dc:language>
  <cp:lastModifiedBy>Thư viện vanbanphapluat.co</cp:lastModifiedBy>
  <dcterms:modified xsi:type="dcterms:W3CDTF">2017-08-14T07:30:00Z</dcterms:modified>
  <cp:revision>2</cp:revision>
  <dc:subject>Công văn 325/XNK-XXHH năm 2014 nhập khẩu mặt hàng thuốc lào Ả Rập Shisha</dc:subject>
  <dc:title>Công văn 325/XNK-XXHH</dc:title>
</cp:coreProperties>
</file>