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281/TCHQ-TXNK</w:t>
              <w:br/>
            </w:r>
            <w:r>
              <w:rPr>
                <w:i/>
                <w:iCs/>
                <w:sz w:val="16"/>
              </w:rPr>
              <w:t>V/v xử lý vướng mắc thủ tục hải quan</w:t>
            </w:r>
          </w:p>
        </w:tc>
        <w:tc>
          <w:tcPr>
            <w:tcW w:w="5724" w:type="dxa"/>
            <w:tcBorders/>
          </w:tcPr>
          <w:p>
            <w:pPr>
              <w:pStyle w:val="Normal"/>
              <w:spacing w:before="120" w:after="0"/>
              <w:jc w:val="right"/>
              <w:rPr>
                <w:i/>
                <w:i/>
                <w:iCs/>
              </w:rPr>
            </w:pPr>
            <w:r>
              <w:rPr>
                <w:i/>
                <w:iCs/>
              </w:rPr>
              <w:t>Hà Nội, ngày 14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hành phố: Hà Nội, Hải Phòng, Hồ Chí Minh</w:t>
      </w:r>
    </w:p>
    <w:p>
      <w:pPr>
        <w:pStyle w:val="Normal"/>
        <w:spacing w:before="120" w:after="280"/>
        <w:rPr/>
      </w:pPr>
      <w:r>
        <w:rPr/>
        <w:t>Tổng cục Hải quan nhận được công văn không số ngày 25/4/2014 của Công ty cổ phần Dệt 10/10 về việc những vướng mắc khi làm thủ tục hải quan. Về vấn đề này, Tổng cục Hải quan có ý kiến như sau:</w:t>
      </w:r>
    </w:p>
    <w:p>
      <w:pPr>
        <w:pStyle w:val="Normal"/>
        <w:spacing w:before="120" w:after="280"/>
        <w:rPr/>
      </w:pPr>
      <w:r>
        <w:rPr/>
        <w:t>1. Về việc xử lý nợ thuế đối với doanh nghiệp nhập khẩu hàng hóa là nguyên liệu để sản xuất hàng xuất khẩu, Tổng cục Hải quan đã có công văn số 4345/TCHQ-TXNK ngày 22/4/2014 hướng dẫn Cục Hải quan các tỉnh, thành phố thực hiện.</w:t>
      </w:r>
    </w:p>
    <w:p>
      <w:pPr>
        <w:pStyle w:val="Normal"/>
        <w:spacing w:before="120" w:after="280"/>
        <w:rPr/>
      </w:pPr>
      <w:r>
        <w:rPr/>
        <w:t>Trường hợp trên hệ thống kế toán tập trung thể hiện Công ty cổ phần Dệt 10/10 còn nợ thuế, tiền chậm nộp, tiền phạt (sau đây gọi chung là thuế) có nguyên nhân do Chi cục Hải quan không cập nhật kịp thời vào hệ thống kế toán tập trung số tiền thuế mà Công ty đã nộp dẫn đến Công ty bị vướng mắc khi làm thủ tục hải quan trên hệ thống VNACCS thì Chi cục phải cập nhật ngay báo có của Kho bạc vào hệ thống kế toán thuế tập trung. Nếu việc chậm cập nhật do Chi cục Hải quan khác thì Chi cục Hải quan nơi Công ty đến làm thủ tục hải quan có trách nhiệm liên hệ với nơi phát sinh số thuế chậm cập nhật để xử lý kịp thời cho Công ty, đồng thời báo cáo Tổng cục Hải quan.</w:t>
      </w:r>
    </w:p>
    <w:p>
      <w:pPr>
        <w:pStyle w:val="Normal"/>
        <w:spacing w:before="120" w:after="280"/>
        <w:rPr/>
      </w:pPr>
      <w:r>
        <w:rPr/>
        <w:t xml:space="preserve">2. Về việc kiểm hóa hộ: Bộ Tài chính đã có hướng dẫn tại </w:t>
      </w:r>
      <w:bookmarkStart w:id="0" w:name="dc_41"/>
      <w:r>
        <w:rPr/>
        <w:t>Điểm 5 công văn số 5665/BTC-TCHQ</w:t>
      </w:r>
      <w:bookmarkEnd w:id="0"/>
      <w:r>
        <w:rPr/>
        <w:t xml:space="preserve"> ngày 29/4/2014 theo đó có nêu rõ Chi cục Hải quan cửa khẩu được thực hiện việc kiểm tra đối với hàng hóa nhập khẩu được chuyển cửa khẩu và hàng hóa xuất khẩu theo đề nghị của Chi cục Hải quan nơi đăng ký tờ khai hải quan.</w:t>
      </w:r>
    </w:p>
    <w:p>
      <w:pPr>
        <w:pStyle w:val="Normal"/>
        <w:spacing w:before="120" w:after="280"/>
        <w:rPr/>
      </w:pPr>
      <w:r>
        <w:rPr/>
        <w:t>3. Về việc đăng ký địa điểm tập kết hàng hóa xuất khẩu: Tổng cục Hải quan đã có công văn số 4351/TCHQ-GSQL ngày 22/4/2014 hướng dẫn việc cấp mã địa điểm tập kết hàng hóa xuất khẩu. Đối với mã địa điểm tập kết hàng hóa xuất khẩu của Công ty cổ phần 10/10, Cục giám sát quản lý - Tổng Cục Hải quan đã có công văn số 552/GSQL-TH ngày 13/5/2014 gửi Cục Hải quan Hà Nội cấp cụ thể.</w:t>
      </w:r>
    </w:p>
    <w:p>
      <w:pPr>
        <w:pStyle w:val="Normal"/>
        <w:spacing w:before="120" w:after="280"/>
        <w:rPr/>
      </w:pPr>
      <w:r>
        <w:rPr/>
        <w:t>Tổng cục Hải quan thông báo để Cục hải quan các thành phố Hà Nội, Hải Phòng, TP. Hồ Chí Min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rPr>
              <w:br/>
              <w:t>Nơi nhận:</w:t>
            </w:r>
            <w:r>
              <w:rPr/>
              <w:br/>
            </w:r>
            <w:r>
              <w:rPr>
                <w:sz w:val="16"/>
              </w:rPr>
              <w:t>- Như trên;</w:t>
              <w:br/>
              <w:t xml:space="preserve">- LĐTC (để báo cáo); </w:t>
              <w:br/>
              <w:t>- Công ty cổ phần Dệt 10/10 (thay trả lời công văn ngày 25/4/2014)</w:t>
              <w:br/>
              <w:t>9/253 Minh Khai, Hai Bà Trưng, Hà Nội.</w:t>
              <w:br/>
              <w:t>- Lưu: VT, TXNK-QLN (3b).</w:t>
            </w:r>
          </w:p>
        </w:tc>
        <w:tc>
          <w:tcPr>
            <w:tcW w:w="4337"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cục Hải quan; vanbanphapluat.co</dc:creator>
  <dc:description>Xem chi tiết và tải về văn bản tại đây: http://vanbanphapluat.co/cong-van-5281-tchq-txnk-nam-2014-xu-ly-vuong-mac-thu-tuc-hai-quan</dc:description>
  <cp:keywords>Công văn; 5281/TCHQ-TXNK; Tổng cục Hải quan; Nguyễn Hải Trang; Xuất nhập khẩu</cp:keywords>
  <dc:language>en-US</dc:language>
  <cp:lastModifiedBy>Thư viện vanbanphapluat.co</cp:lastModifiedBy>
  <dcterms:modified xsi:type="dcterms:W3CDTF">2017-08-14T07:30:00Z</dcterms:modified>
  <cp:revision>2</cp:revision>
  <dc:subject>Công văn 5281/TCHQ-TXNK năm 2014 xử lý vướng mắc thủ tục hải quan</dc:subject>
  <dc:title>Công văn 5281/TCHQ-TXNK</dc:title>
</cp:coreProperties>
</file>