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233/TCHQ-GSQL</w:t>
              <w:br/>
            </w:r>
            <w:bookmarkEnd w:id="0"/>
            <w:r>
              <w:rPr>
                <w:i/>
                <w:iCs/>
                <w:sz w:val="16"/>
              </w:rPr>
              <w:t>V/v đưa hàng vào địa điểm tập kết tại cửa khẩu Tân Tiến</w:t>
            </w:r>
          </w:p>
        </w:tc>
        <w:tc>
          <w:tcPr>
            <w:tcW w:w="5323" w:type="dxa"/>
            <w:tcBorders/>
          </w:tcPr>
          <w:p>
            <w:pPr>
              <w:pStyle w:val="Normal"/>
              <w:spacing w:before="120" w:after="0"/>
              <w:jc w:val="right"/>
              <w:rPr>
                <w:i/>
                <w:i/>
                <w:iCs/>
                <w:sz w:val="20"/>
              </w:rPr>
            </w:pPr>
            <w:r>
              <w:rPr>
                <w:i/>
                <w:iCs/>
                <w:sz w:val="20"/>
              </w:rPr>
              <w:t>Hà Nội, ngày 14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ình Phước.</w:t>
      </w:r>
    </w:p>
    <w:p>
      <w:pPr>
        <w:pStyle w:val="Normal"/>
        <w:spacing w:before="120" w:after="280"/>
        <w:rPr>
          <w:sz w:val="20"/>
        </w:rPr>
      </w:pPr>
      <w:r>
        <w:rPr>
          <w:sz w:val="20"/>
        </w:rPr>
        <w:t>Trả lời công văn số 875/HQBP-NV ngày 26/4/2014 của Cục Hải quan tỉnh Bình Phước báo cáo, đề xuất được đưa hàng hóa vào tập kết để chờ làm thủ tục hải quan, Tổng cục Hải quan có ý kiến như sau:</w:t>
      </w:r>
    </w:p>
    <w:p>
      <w:pPr>
        <w:pStyle w:val="Normal"/>
        <w:spacing w:before="120" w:after="280"/>
        <w:rPr>
          <w:sz w:val="20"/>
        </w:rPr>
      </w:pPr>
      <w:r>
        <w:rPr>
          <w:sz w:val="20"/>
        </w:rPr>
        <w:t>1. Đồng ý với đề xuất của Cục Hải quan tỉnh Bình Phước tại công văn số 875/HQBP-NV về việc cho phép doanh nghiệp được đưa vào địa điểm tập kết hàng hóa nằm trong khuôn viên trụ sở làm việc của Đội nghiệp vụ Hải quan Tân Tiến, do địa điểm này đã được xây dựng hàng rào ngăn cách với khu vực xung quanh, có hệ thống chiếu sáng đảm bảo công tác giám sát của cơ quan hải quan, thời gian đến hết 30/8/2014.</w:t>
      </w:r>
    </w:p>
    <w:p>
      <w:pPr>
        <w:pStyle w:val="Normal"/>
        <w:spacing w:before="120" w:after="280"/>
        <w:rPr/>
      </w:pPr>
      <w:r>
        <w:rPr>
          <w:sz w:val="20"/>
        </w:rPr>
        <w:t>2. Đối với địa điểm có diện tích 22.000 m2 tại cửa khẩu Tân Tiến do Công ty TNHH XNK Khải Nguyên đang triển khai xây dựng, đề nghị Cục Hải quan tỉnh Bình Phước tiến hành làm việc cụ thể với Cục Giám sát quản lý và Vụ Tài vụ-Quản trị để thống nhất cách thức triển khai thực hiện, làm các thủ tục thành lập địa điểm đảm bảo theo đúng hướng dẫn của Thông tư 128/2013/TT-BTC, trình Tổng cục xem xét Quyết định.</w:t>
      </w:r>
    </w:p>
    <w:p>
      <w:pPr>
        <w:pStyle w:val="Normal"/>
        <w:spacing w:before="120" w:after="280"/>
        <w:rPr>
          <w:sz w:val="20"/>
        </w:rPr>
      </w:pPr>
      <w:r>
        <w:rPr>
          <w:sz w:val="20"/>
        </w:rPr>
        <w:t>3. Giao Cục trưởng Cục Hải quan tỉnh Bình Phước chịu trách nhiệm tổ chức, chỉ đạo Chi cục Hải quan cửa khẩu Hoàng Diệu căn cứ quy định tại Luật Hải quan, Nghị định số 154/2005/NĐ-CP ngày 15/12/2005 của Chính phủ và các văn bản hướng dẫn thi hành bố trí nhân lực, tổ chức quản lý, giám sát, kiểm soát chặt chẽ hàng hóa, phương tiện vận tải ra, vào địa điểm tập kết và làm thủ tục hải quan theo đúng quy định hiện hành.</w:t>
      </w:r>
    </w:p>
    <w:p>
      <w:pPr>
        <w:pStyle w:val="Normal"/>
        <w:spacing w:before="120" w:after="280"/>
        <w:rPr>
          <w:sz w:val="20"/>
        </w:rPr>
      </w:pPr>
      <w:r>
        <w:rPr>
          <w:sz w:val="20"/>
        </w:rPr>
        <w:t>Tổng cục Hải quan có ý kiến để Cục Hải quan tỉnh Bình Phướ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Vụ Tài vụ-Quản trị (để thực hiện)</w:t>
              <w:br/>
              <w:t>- Lưu: VT, GSQL (3).</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233-tchq-gsql-2014-dua-hang-vao-dia-diem-tap-ket-tai-cua-khau-tan-tien</dc:description>
  <cp:keywords>Công văn; 5233/TCHQ-GSQL; Tổng cục Hải quan; Vũ Ngọc Anh; Xuất nhập khẩu</cp:keywords>
  <dc:language>en-US</dc:language>
  <cp:lastModifiedBy>Thư viện vanbanphapluat.co</cp:lastModifiedBy>
  <dcterms:modified xsi:type="dcterms:W3CDTF">2017-08-14T07:30:00Z</dcterms:modified>
  <cp:revision>2</cp:revision>
  <dc:subject>Công văn 5233/TCHQ-GSQL 2014 đưa hàng vào địa điểm tập kết tại cửa khẩu Tân Tiến</dc:subject>
  <dc:title>Công văn 5233/TCHQ-GSQL</dc:title>
</cp:coreProperties>
</file>