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261/TCHQ-TXNK</w:t>
              <w:br/>
            </w:r>
            <w:r>
              <w:rPr>
                <w:i/>
                <w:iCs/>
                <w:sz w:val="16"/>
              </w:rPr>
              <w:t>V/v giải quyết khiếu nại của Cty Suzuki VN</w:t>
            </w:r>
          </w:p>
        </w:tc>
        <w:tc>
          <w:tcPr>
            <w:tcW w:w="5313"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7"/>
        <w:gridCol w:w="5553"/>
      </w:tblGrid>
      <w:tr>
        <w:trPr/>
        <w:tc>
          <w:tcPr>
            <w:tcW w:w="3087" w:type="dxa"/>
            <w:tcBorders/>
          </w:tcPr>
          <w:p>
            <w:pPr>
              <w:pStyle w:val="Normal"/>
              <w:spacing w:before="120" w:after="0"/>
              <w:jc w:val="right"/>
              <w:rPr>
                <w:b/>
                <w:b/>
                <w:bCs/>
              </w:rPr>
            </w:pPr>
            <w:r>
              <w:rPr>
                <w:b/>
                <w:bCs/>
              </w:rPr>
              <w:t>Kính gửi:</w:t>
            </w:r>
          </w:p>
        </w:tc>
        <w:tc>
          <w:tcPr>
            <w:tcW w:w="5553" w:type="dxa"/>
            <w:tcBorders/>
          </w:tcPr>
          <w:p>
            <w:pPr>
              <w:pStyle w:val="Normal"/>
              <w:spacing w:before="120" w:after="0"/>
              <w:rPr/>
            </w:pPr>
            <w:r>
              <w:rPr/>
              <w:t>- Bộ Kế hoạch và đầu tư;</w:t>
              <w:br/>
              <w:t>- Tổ chức thúc đẩy ngoại thương Nhật Bản văn phòng Hồ Chí Minh (JETRO).</w:t>
              <w:br/>
              <w:t>(115, Nguyễn Huệ, Q. 1, TP. Hồ Chí Minh)</w:t>
            </w:r>
          </w:p>
        </w:tc>
      </w:tr>
    </w:tbl>
    <w:p>
      <w:pPr>
        <w:pStyle w:val="Normal"/>
        <w:spacing w:before="120" w:after="280"/>
        <w:rPr/>
      </w:pPr>
      <w:r>
        <w:rPr/>
        <w:t>Tổng cục Hải quan nhận được công văn số 2413/BKHĐT-QLKKT ngày 23.4.2013 của Bộ Kế hoạch và đầu tư chuyển văn bản ngày 28.3.2014 của Tổ chức thúc đẩy ngoại thương Nhật Bản văn phòng Hồ Chí Minh phản ánh vướng mắc liên quan đến áp thuế nhập khẩu linh kiện lắp ráp xe máy năm 2012 của Công ty TNHH Suzuki Việt Nam; Tổng cục Hải quan có ý kiến như sau:</w:t>
      </w:r>
    </w:p>
    <w:p>
      <w:pPr>
        <w:pStyle w:val="Normal"/>
        <w:spacing w:before="120" w:after="280"/>
        <w:rPr/>
      </w:pPr>
      <w:r>
        <w:rPr/>
        <w:t xml:space="preserve">Căn cứ </w:t>
      </w:r>
      <w:bookmarkStart w:id="0" w:name="dc_1"/>
      <w:r>
        <w:rPr/>
        <w:t>Điều 7 Luật Khiếu nại số 02/2011/QH13</w:t>
      </w:r>
      <w:bookmarkEnd w:id="0"/>
      <w:r>
        <w:rPr/>
        <w:t xml:space="preserve"> ngày 11.11.2011, ngày 12.3.2014, Tổng cục Hải quan đã có Phiếu chuyển số 2499/PC-TCHQ chuyển công văn số 181213/CVHQ ngày 18.12.2013 của Công ty TNHH Việt Nam Suzuki phản ánh không đồng ý với việc phân loại của Cục Hải quan Đồng Nai đối với linh kiện CKD để sản xuất xe gắn máy do Công ty nhập khẩu cho Cục Hải quan Đồng Nai xử lý giải quyết theo đúng thẩm quyền quy định.</w:t>
      </w:r>
    </w:p>
    <w:p>
      <w:pPr>
        <w:pStyle w:val="Normal"/>
        <w:spacing w:before="120" w:after="280"/>
        <w:rPr/>
      </w:pPr>
      <w:r>
        <w:rPr/>
        <w:t>- Đề nghị Công ty trực tiếp liên hệ với Cục Hải quan Đông Nai để làm việc cụ thể.</w:t>
      </w:r>
    </w:p>
    <w:p>
      <w:pPr>
        <w:pStyle w:val="Normal"/>
        <w:spacing w:before="120" w:after="280"/>
        <w:rPr/>
      </w:pPr>
      <w:r>
        <w:rPr/>
        <w:t>- Yêu cầu Cục Hải quan Đồng nai xem xét và giải quyết việc khiếu nại theo đúng quy định. Trường hợp còn vướng mắc, có văn bản báo cáo Tổng cục Hải quan để xem xét cụ thể.</w:t>
      </w:r>
    </w:p>
    <w:p>
      <w:pPr>
        <w:pStyle w:val="Normal"/>
        <w:spacing w:before="120" w:after="280"/>
        <w:rPr/>
      </w:pPr>
      <w:r>
        <w:rPr/>
        <w:t>Tổng cục Hải quan xin thông báo để Bộ Kế hoạch và đầu tư và Tổ chức thúc đẩy ngoại thương Nhật Bản văn phòng Hồ Chí Minh (JETR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ông ty TNHH Suzuki Việt Nam; (để p/hợp)</w:t>
              <w:br/>
              <w:t>- Cục Hải quan Đồng Nai; (để p/hợp)</w:t>
              <w:br/>
              <w:t>- Lưu: VT, TXNK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61-tchq-txnk-2014-giai-quyet-khieu-nai-ap-thue-nhap-khau-linh-kien-lap-rap-xe-may</dc:description>
  <cp:keywords>Công văn; 5261/TCHQ-TXNK; Tổng cục Hải quan; Hoàng Việt Cường; Thuế - Phí - Lệ Phí; Xuất nhập khẩu</cp:keywords>
  <dc:language>en-US</dc:language>
  <cp:lastModifiedBy>Thư viện vanbanphapluat.co</cp:lastModifiedBy>
  <dcterms:modified xsi:type="dcterms:W3CDTF">2017-08-14T07:30:00Z</dcterms:modified>
  <cp:revision>2</cp:revision>
  <dc:subject>Công văn 5261/TCHQ-TXNK 2014 giải quyết khiếu nại áp thuế nhập khẩu linh kiện lắp ráp xe máy</dc:subject>
  <dc:title>Công văn 5261/TCHQ-TXNK</dc:title>
</cp:coreProperties>
</file>