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5234/TCHQ-GSQL</w:t>
              <w:br/>
            </w:r>
            <w:bookmarkEnd w:id="0"/>
            <w:r>
              <w:rPr>
                <w:i/>
                <w:iCs/>
                <w:sz w:val="16"/>
              </w:rPr>
              <w:t>V/v thủ tục sang tên ô tô sau dự án</w:t>
            </w:r>
          </w:p>
        </w:tc>
        <w:tc>
          <w:tcPr>
            <w:tcW w:w="5323" w:type="dxa"/>
            <w:tcBorders/>
          </w:tcPr>
          <w:p>
            <w:pPr>
              <w:pStyle w:val="Normal"/>
              <w:spacing w:before="120" w:after="0"/>
              <w:jc w:val="right"/>
              <w:rPr>
                <w:i/>
                <w:i/>
                <w:iCs/>
                <w:sz w:val="20"/>
              </w:rPr>
            </w:pPr>
            <w:r>
              <w:rPr>
                <w:i/>
                <w:iCs/>
                <w:sz w:val="20"/>
              </w:rPr>
              <w:t>Hà Nội, ngày 14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iện Bảo vệ Thực vật.</w:t>
        <w:br/>
      </w:r>
      <w:r>
        <w:rPr>
          <w:i/>
          <w:iCs/>
          <w:sz w:val="20"/>
        </w:rPr>
        <w:t>(Xã Đông Ngạc - Huyện Từ Liêm - Tp.Hà Nội)</w:t>
      </w:r>
    </w:p>
    <w:p>
      <w:pPr>
        <w:pStyle w:val="Normal"/>
        <w:spacing w:before="120" w:after="280"/>
        <w:rPr>
          <w:sz w:val="20"/>
        </w:rPr>
      </w:pPr>
      <w:r>
        <w:rPr>
          <w:sz w:val="20"/>
        </w:rPr>
        <w:t>Trả lời công văn số 48/CV/BVTV/TC-HC ngày 05/03/2014 của Viện Bảo vệ Thực vật về việc nêu tại trích yếu, thực hiện chỉ đạo của Lãnh đạo Bộ Tài chính, Tổng cục Hải quan có ý kiến như sau:</w:t>
      </w:r>
    </w:p>
    <w:p>
      <w:pPr>
        <w:pStyle w:val="Normal"/>
        <w:spacing w:before="120" w:after="280"/>
        <w:rPr/>
      </w:pPr>
      <w:r>
        <w:rPr>
          <w:sz w:val="20"/>
        </w:rPr>
        <w:t>- Căn cứ công văn số 10596/BTC-QLCS ngày 13/8/2013 của Bộ Tài chính, Quyết định số 1998/QĐ-BNN-TC ngày 30/8/2013 của Bộ NN&amp;PTNT thì chiếc xe ô tô Landcruiser có số máy 0308860, số khung JT711PJA5-07013265 do Tổ chức lương thực và Nông nghiệp (FAO) viện trợ không hoàn lại đã được xác lập sở hữu nhà nước và được Bộ Nông nghiệp và Phát triển Nông thôn điều chuyển cho Viện Bảo vệ thực vật; Do vậy, chiếc xe ô tô nêu trên không thuộc đối tượng phải thực hiện thủ tục chuyển nhượng tại cơ quan Hải quan.</w:t>
      </w:r>
    </w:p>
    <w:p>
      <w:pPr>
        <w:pStyle w:val="Normal"/>
        <w:spacing w:before="120" w:after="280"/>
        <w:rPr>
          <w:sz w:val="20"/>
        </w:rPr>
      </w:pPr>
      <w:r>
        <w:rPr>
          <w:sz w:val="20"/>
        </w:rPr>
        <w:t>- Trên cơ sở Phiếu sang tên, di chuyển chiếc xe ô tô nêu trên do cơ quan Công an cấp và các giấy tờ liên quan đề nghị Viện Bảo vệ Thực vật liên hệ với Chi cục thuế (nơi làm thủ tục) để thực hiện việc sang tên, nộp thuế theo quy định.</w:t>
      </w:r>
    </w:p>
    <w:p>
      <w:pPr>
        <w:pStyle w:val="Normal"/>
        <w:spacing w:before="120" w:after="280"/>
        <w:rPr>
          <w:sz w:val="20"/>
        </w:rPr>
      </w:pPr>
      <w:r>
        <w:rPr>
          <w:sz w:val="20"/>
        </w:rPr>
        <w:t>Tổng cục Hải quan trả lời nội dung trên để Viện Bảo vệ Thực vật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Đ/c TT - Đỗ Hoàng Anh Tuấn (thay b/c);</w:t>
              <w:br/>
              <w:t>- Cục: QLN và TCĐN; QLCS - BTC (để p/h);</w:t>
              <w:br/>
              <w:t>- Cục Thuế XNK - TCHQ (để biết);</w:t>
              <w:br/>
              <w:t>- Lưu: VT, GSQL (0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Hải quan; vanbanphapluat.co</dc:creator>
  <dc:description>Xem chi tiết và tải về văn bản tại đây: http://vanbanphapluat.co/cong-van-5234-tchq-gsql-nam-2014-thu-tuc-sang-ten-o-to-sau-du-an</dc:description>
  <cp:keywords>Công văn; 5234/TCHQ-GSQL; Tổng cục Hải quan; Vũ Ngọc Anh; Xuất nhập khẩu</cp:keywords>
  <dc:language>en-US</dc:language>
  <cp:lastModifiedBy>Thư viện vanbanphapluat.co</cp:lastModifiedBy>
  <dcterms:modified xsi:type="dcterms:W3CDTF">2017-08-14T07:30:00Z</dcterms:modified>
  <cp:revision>2</cp:revision>
  <dc:subject>Công văn 5234/TCHQ-GSQL năm 2014 thủ tục sang tên ô tô sau dự án</dc:subject>
  <dc:title>Công văn 5234/TCHQ-GSQL</dc:title>
</cp:coreProperties>
</file>