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60/VPCP-KTN</w:t>
              <w:br/>
            </w:r>
            <w:r>
              <w:rPr>
                <w:i/>
                <w:iCs/>
                <w:sz w:val="16"/>
              </w:rPr>
              <w:t>V/v bổ sung, cập nhật Danh mục nâng loại đô thị toàn quốc trong Chương trình phát triển đô thị Quốc gia giai đoạn 2012-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Xây dựng;</w:t>
              <w:br/>
              <w:t>- Ủy ban nhân dân tỉnh Quảng Bình;</w:t>
              <w:br/>
              <w:t>- Ủy ban nhân dân tỉnh Bắc Giang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Ủy ban nhân dân tỉnh Quảng Bình (Văn bản số 450/TTr-UBND ngày 17 tháng 4 năm 2014), Ủy ban nhân dân tỉnh Bắc Giang (Văn bản số 1104/TTr-UBND ngày 29 tháng 4 năm 2014) về việc bổ sung, điều chỉnh danh mục nâng loại đô thị toàn quốc giai đoạn 2012-2015 trong Chương trình phát triển đô thị Quốc gia giai đoạn 2012-2020, Phó Thủ tướng Hoàng Trung Hải có ý kiến như sau:</w:t>
      </w:r>
    </w:p>
    <w:p>
      <w:pPr>
        <w:pStyle w:val="Normal"/>
        <w:spacing w:before="120" w:after="280"/>
        <w:rPr/>
      </w:pPr>
      <w:r>
        <w:rPr/>
        <w:t>Giao Bộ Xây dựng nghiên cứu, bổ sung, cập nhật Danh mục nâng loại đô thị toàn quốc giai đoạn 2012-2015 và 2016-2020 trong Chương trình phát triển đô thị Quốc gia giai đoạn 2012-2020, báo cáo Thủ tướng Chính phủ.</w:t>
      </w:r>
    </w:p>
    <w:p>
      <w:pPr>
        <w:pStyle w:val="Normal"/>
        <w:spacing w:before="120" w:after="280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644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VPCP: BTCN, các PCN: Nguyễn Hữu Vũ, Nguyễn Cao Lục, TGĐ Cổng TTĐT, các Vụ: TH, NC, V.III;</w:t>
              <w:br/>
              <w:t>- Lưu: VT, KTN (3b)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Văn phòng Chính phủ; vanbanphapluat.co</dc:creator>
  <dc:description>Xem chi tiết và tải về văn bản tại đây: http://vanbanphapluat.co/cong-van-3460-vpcp-ktn-2014-bo-sung-danh-muc-nang-loai-do-thi-toan-quoc-giai-doan-2012-2020</dc:description>
  <cp:keywords>Công văn; 3460/VPCP-KTN; Văn phòng Chính phủ; Nguyễn Hữu Vũ; Xây dựng - Đô thị</cp:keywords>
  <dc:language>en-US</dc:language>
  <cp:lastModifiedBy>Thư viện vanbanphapluat.co</cp:lastModifiedBy>
  <dcterms:modified xsi:type="dcterms:W3CDTF">2017-08-14T07:30:00Z</dcterms:modified>
  <cp:revision>2</cp:revision>
  <dc:subject>Công văn 3460/VPCP-KTN 2014 bổ sung danh mục nâng loại đô thị toàn quốc giai đoạn 2012 2020</dc:subject>
  <dc:title>Công văn 3460/VPCP-KTN</dc:title>
</cp:coreProperties>
</file>