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74/BYT-KCB</w:t>
              <w:br/>
            </w:r>
            <w:r>
              <w:rPr>
                <w:i/>
                <w:iCs/>
                <w:sz w:val="16"/>
              </w:rPr>
              <w:t>V/v tăng cường công tác khám chữa bệnh, phòng tránh tác hại nắng nóng mùa hè</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2"/>
        <w:gridCol w:w="5818"/>
      </w:tblGrid>
      <w:tr>
        <w:trPr/>
        <w:tc>
          <w:tcPr>
            <w:tcW w:w="2822" w:type="dxa"/>
            <w:tcBorders/>
          </w:tcPr>
          <w:p>
            <w:pPr>
              <w:pStyle w:val="Normal"/>
              <w:spacing w:before="120" w:after="0"/>
              <w:jc w:val="right"/>
              <w:rPr>
                <w:b/>
                <w:b/>
                <w:bCs/>
              </w:rPr>
            </w:pPr>
            <w:r>
              <w:rPr>
                <w:b/>
                <w:bCs/>
              </w:rPr>
              <w:t>Kính gửi:</w:t>
            </w:r>
          </w:p>
        </w:tc>
        <w:tc>
          <w:tcPr>
            <w:tcW w:w="5818" w:type="dxa"/>
            <w:tcBorders/>
          </w:tcPr>
          <w:p>
            <w:pPr>
              <w:pStyle w:val="Normal"/>
              <w:spacing w:before="120" w:after="0"/>
              <w:rPr/>
            </w:pPr>
            <w:r>
              <w:rPr/>
              <w:t>- Các bệnh viện, viện có giường bệnh trực thuộc Bộ Y tế;</w:t>
              <w:br/>
              <w:t>- Sở Y tế các tỉnh, thành phố trực thuộc Trung ương;</w:t>
              <w:br/>
              <w:t>- Y tế các Bộ, ngành.</w:t>
            </w:r>
          </w:p>
        </w:tc>
      </w:tr>
    </w:tbl>
    <w:p>
      <w:pPr>
        <w:pStyle w:val="Normal"/>
        <w:spacing w:before="120" w:after="280"/>
        <w:rPr/>
      </w:pPr>
      <w:r>
        <w:rPr/>
        <w:t>Theo dự báo của Trung tâm khí tượng thủy văn Trung ương, mùa hè năm 2014 tiếp tục có những đợt nắng nóng gay gắt trên diện rộng kéo dài, gây ảnh hưởng lớn đến sức khỏe nhân dân. Để đáp ứng kịp thời nhu cầu khám bệnh, chữa bệnh của nhân dân và phòng tránh tác hại của nắng nóng đến sức khỏe nhân dân, Bộ Y tế đề nghị Giám đốc các bệnh viện trực thuộc Bộ Y tế, Giám đốc sở Y tế các tỉnh, thành phố trực thuộc Trung ương, Thủ trưởng Y tế các Ngành tăng cường thực hiện một số công việc sau:</w:t>
      </w:r>
    </w:p>
    <w:p>
      <w:pPr>
        <w:pStyle w:val="Normal"/>
        <w:spacing w:before="120" w:after="280"/>
        <w:rPr/>
      </w:pPr>
      <w:r>
        <w:rPr/>
        <w:t>1. Tại cộng đồng: tích cực tuyên truyền cho nhân dân, chủ lao động trên địa bàn hiểu và phòng tránh tác hại do nắng nóng gây ra đối với sức khỏe con người như: say nóng, say nắng, rối loạn thân nhiệt, mất nước, ngất, kiệt sức; gia tăng bệnh hô hấp, tim mạch, đột quỵ; gia tăng nguy cơ ngộ độc thực phẩm .v.v,</w:t>
      </w:r>
    </w:p>
    <w:p>
      <w:pPr>
        <w:pStyle w:val="Normal"/>
        <w:spacing w:before="120" w:after="280"/>
        <w:rPr/>
      </w:pPr>
      <w:r>
        <w:rPr/>
        <w:t>Đối tượng dễ tổn thương là người già; phụ nữ có thai; trẻ em tại các khu vui chơi giải trí, nhà trẻ; công nhân, nông dân lao động ngoài trời, các lò phát nhiệt; người bệnh đang điều trị các bệnh: tim mạch, bệnh phổi mạn tính, hen phế quản, đái tháo đường, tiêu chảy mất nước, uống rượu, vẩy nến, chàm, bỏng, cường tuyến giáp; những người đang dùng các loại thuốc: kháng cholinergiques, cocaine, amphetamines, phenothiazine.</w:t>
      </w:r>
    </w:p>
    <w:p>
      <w:pPr>
        <w:pStyle w:val="Normal"/>
        <w:spacing w:before="120" w:after="280"/>
        <w:rPr/>
      </w:pPr>
      <w:r>
        <w:rPr/>
        <w:t>2. Tại khoa khám bệnh: bảo đảm bố trí đủ ghế ngồi, bổ sung quạt bảo đảm t</w:t>
      </w:r>
      <w:r>
        <w:rPr>
          <w:shd w:fill="FFFFFF" w:val="clear"/>
        </w:rPr>
        <w:t>hoán</w:t>
      </w:r>
      <w:r>
        <w:rPr/>
        <w:t>g, mát cho người bệnh trong thời gian chờ khám; có nước uống miễn phí, tăng cường nhân lực, bố trí đầy đủ bàn khám; sắp xếp, cải tiến quy trình khám bệnh hợp lý, tổ chức tiếp đón, nhanh chóng sàng lọc người bệnh cấp cứu để giảm tối đa thời gian chờ đợi của người bệnh. Tăng cường tinh thần thái độ phục vụ người bệnh trong điều kiện nóng bức.</w:t>
      </w:r>
    </w:p>
    <w:p>
      <w:pPr>
        <w:pStyle w:val="Normal"/>
        <w:spacing w:before="120" w:after="280"/>
        <w:rPr/>
      </w:pPr>
      <w:r>
        <w:rPr/>
        <w:t>3. Tại khoa điều trị: tùy theo điều kiện cụ thể, bệnh viện lắp đặt quạt điện đảm bảo người bệnh được nằm điều trị trong điều kiện t</w:t>
      </w:r>
      <w:r>
        <w:rPr>
          <w:shd w:fill="FFFFFF" w:val="clear"/>
        </w:rPr>
        <w:t>hoán</w:t>
      </w:r>
      <w:r>
        <w:rPr/>
        <w:t xml:space="preserve">g mát; cung cấp đủ nước sạch cho người bệnh. Hạn chế tối đa nằm ghép, tăng cường công tác phân luồng, cách ly, </w:t>
      </w:r>
      <w:r>
        <w:rPr>
          <w:shd w:fill="FFFFFF" w:val="clear"/>
        </w:rPr>
        <w:t>kiểm soát</w:t>
      </w:r>
      <w:r>
        <w:rPr/>
        <w:t xml:space="preserve"> nhiễm khuẩn phòng lây nhiễm chéo các bệnh dịch truyền nhiễm trong bệnh viện.</w:t>
      </w:r>
    </w:p>
    <w:p>
      <w:pPr>
        <w:pStyle w:val="Normal"/>
        <w:spacing w:before="120" w:after="280"/>
        <w:rPr/>
      </w:pPr>
      <w:r>
        <w:rPr/>
        <w:t xml:space="preserve">4. Bảo đảm bố trí đầy đủ cơ số thuốc cấp cứu, giường bệnh, chuẩn bị sẵn sàng các phương tiện cấp cứu để xử lý kịp thời các trường hợp </w:t>
      </w:r>
      <w:r>
        <w:rPr>
          <w:shd w:fill="FFFFFF" w:val="clear"/>
        </w:rPr>
        <w:t>cấp</w:t>
      </w:r>
      <w:r>
        <w:rPr/>
        <w:t xml:space="preserve"> cứu thường gặp do thời tiết nắng nóng bất thường gây ra như các bệnh tim mạch, tai biến mạch não, hô hấp, tiêu hóa, v.v.</w:t>
      </w:r>
    </w:p>
    <w:p>
      <w:pPr>
        <w:pStyle w:val="Normal"/>
        <w:spacing w:before="120" w:after="280"/>
        <w:rPr/>
      </w:pPr>
      <w:r>
        <w:rPr/>
        <w:t>5. Nghiêm túc thực hiện các văn bản chỉ đạo của Thủ tướng, của Bộ Y tế về phòng chống dịch sởi, sốt xuất huyết, tay chân miệng, viêm màng não do não mô cầu, và các bệnh truyền nhiễm nguy hiểm thường gặp.</w:t>
      </w:r>
    </w:p>
    <w:p>
      <w:pPr>
        <w:pStyle w:val="Normal"/>
        <w:spacing w:before="120" w:after="280"/>
        <w:rPr/>
      </w:pPr>
      <w:r>
        <w:rPr/>
        <w:t xml:space="preserve">Giám sát chặt chẽ việc thực hiện khám bệnh, chữa bệnh trong những ngày nắng nóng bất thường, báo cáo Bộ Y tế (Cục Quản lý khám chữa bệnh) các diễn biến đặc biệt để kịp thời giải </w:t>
      </w:r>
      <w:r>
        <w:rPr>
          <w:shd w:fill="FFFFFF" w:val="clear"/>
        </w:rPr>
        <w:t>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xml:space="preserve">- Các đ/c Thứ trưởng (để phối hợp chỉ đạo); </w:t>
              <w:br/>
              <w:t>- Cục Y tế dự phòng (để phối hợp);</w:t>
              <w:br/>
              <w:t>- Cơ quan thông tin đại chúng (báo, đài);</w:t>
              <w:br/>
              <w:t>- Cổng thông tin Bộ Y tế, website kcb.vn;</w:t>
              <w:br/>
              <w:t>- Lưu: VT,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Y tế; vanbanphapluat.co</dc:creator>
  <dc:description>Xem chi tiết và tải về văn bản tại đây: http://vanbanphapluat.co/cong-van-2674-byt-kcb-2014-tang-cuong-cong-tac-kham-chua-benh-phong-tranh-tac-hai-nang-nong</dc:description>
  <cp:keywords>Công văn; 2674/BYT-KCB; Bộ Y tế; Nguyễn Thị Xuyên; Thể thao - Y tế</cp:keywords>
  <dc:language>en-US</dc:language>
  <cp:lastModifiedBy>Thư viện vanbanphapluat.co</cp:lastModifiedBy>
  <dcterms:modified xsi:type="dcterms:W3CDTF">2017-08-14T07:31:00Z</dcterms:modified>
  <cp:revision>2</cp:revision>
  <dc:subject>Công văn 2674/BYT-KCB 2014 tăng cường công tác khám chữa bệnh phòng tránh tác hại nắng nóng</dc:subject>
  <dc:title>Công văn 2674/BYT-KCB</dc:title>
</cp:coreProperties>
</file>