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54/VPCP-KTTH</w:t>
              <w:br/>
            </w:r>
            <w:r>
              <w:rPr>
                <w:i/>
                <w:iCs/>
                <w:sz w:val="16"/>
              </w:rPr>
              <w:t>V/v hoàn thiện dự thảo Quyết định về quản lý hoạt động thương mại biên giới</w:t>
            </w:r>
          </w:p>
        </w:tc>
        <w:tc>
          <w:tcPr>
            <w:tcW w:w="5724"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Công Thương.</w:t>
      </w:r>
    </w:p>
    <w:p>
      <w:pPr>
        <w:pStyle w:val="Normal"/>
        <w:spacing w:before="120" w:after="280"/>
        <w:rPr/>
      </w:pPr>
      <w:r>
        <w:rPr/>
        <w:t>Xét đề nghị của Bộ Công Thương tại Báo cáo số 33/BC-BCT ngày 31 tháng 3 năm 2014 về việc chỉnh lý, hoàn thiện dự thảo Quyết định của Thủ tướng Chính phủ về quản lý hoạt động thương mại biên giới với các nước có chung biên giới; thay mặt Thủ tướng Chính phủ, Phó Thủ tướng Hoàng Trung Hải giao Bộ Công Thương chỉnh sửa lại một số nội dung của dự thảo Quyết định, cụ thể như sau:</w:t>
      </w:r>
    </w:p>
    <w:p>
      <w:pPr>
        <w:pStyle w:val="Normal"/>
        <w:spacing w:before="120" w:after="280"/>
        <w:rPr/>
      </w:pPr>
      <w:r>
        <w:rPr/>
        <w:t>1. Giữ nguyên quy định miễn thuế nhập khẩu và các loại thuế khác (nếu có) đối với hàng hóa mua về Việt Nam dưới hình thức mua bán, trao đổi của cư dân biên giới với trị giá hàng hóa không quá 2.000.000 (hai triệu) đồng/1 người/1 ngày/1 lượt (không mở rộng mức này).</w:t>
      </w:r>
    </w:p>
    <w:p>
      <w:pPr>
        <w:pStyle w:val="Normal"/>
        <w:spacing w:before="120" w:after="280"/>
        <w:rPr/>
      </w:pPr>
      <w:r>
        <w:rPr/>
        <w:t>2. Quy định điều kiện kinh doanh áp dụng chung (không phân biệt thương nhân trong và ngoài tỉnh biên giới) đối với thương nhân được thực hiện mua bán hàng hóa qua biên giới.</w:t>
      </w:r>
    </w:p>
    <w:p>
      <w:pPr>
        <w:pStyle w:val="Normal"/>
        <w:spacing w:before="120" w:after="280"/>
        <w:rPr/>
      </w:pPr>
      <w:r>
        <w:rPr/>
        <w:t>3. Việc thành lập Ban quản lý cửa khẩu thực hiện theo đúng quy định của Quyết định số 45/2013/QĐ-TTg ngày 25 tháng 7 năm 2013 của Thủ tướng Chính phủ.</w:t>
      </w:r>
    </w:p>
    <w:p>
      <w:pPr>
        <w:pStyle w:val="Normal"/>
        <w:spacing w:before="120" w:after="280"/>
        <w:rPr/>
      </w:pPr>
      <w:r>
        <w:rPr/>
        <w:t>4. Làm rõ quy định về mua bán hàng hóa của thương nhân qua lối mở biên giới; bổ sung quy định cụ thể về điều kiện đối với cửa khẩu phụ, lối mở biên giới để được thực hiện hoạt động này.</w:t>
      </w:r>
    </w:p>
    <w:p>
      <w:pPr>
        <w:pStyle w:val="Normal"/>
        <w:spacing w:before="120" w:after="280"/>
        <w:rPr/>
      </w:pPr>
      <w:r>
        <w:rPr/>
        <w:t>5. Xem xét lại quy định cho phép một số doanh nghiệp được mua gom, vận chuyển ra khỏi khu vực biên giới hàng hóa của cư dân biên giới, đề nghị giữ như quy định hiện hành.</w:t>
      </w:r>
    </w:p>
    <w:p>
      <w:pPr>
        <w:pStyle w:val="Normal"/>
        <w:spacing w:before="120" w:after="280"/>
        <w:rPr/>
      </w:pPr>
      <w:r>
        <w:rPr/>
        <w:t>Bộ Công Thương hoàn thiện dự thảo Quyết định theo quy định, trình Thủ tướng Chính phủ ký ban hành trong tháng 5 năm 2014.</w:t>
      </w:r>
    </w:p>
    <w:p>
      <w:pPr>
        <w:pStyle w:val="Normal"/>
        <w:spacing w:before="120" w:after="280"/>
        <w:rPr/>
      </w:pPr>
      <w:r>
        <w:rPr/>
        <w:t>Văn phòng Chính phủ thông báo để Bộ Công T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PTTg Hoàng Trung Hải (để b/c);</w:t>
              <w:br/>
              <w:t>- Các Bộ: TC, QP, CA, TP;</w:t>
              <w:br/>
              <w:t>- VPCP: BTCN, các PCN, Trợ lý TTg, các Vụ: PL, NC, V.I, TKBT, TH, TGĐ Cổng TTĐT;</w:t>
              <w:br/>
              <w:t>- Lưu: VT, KTTH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454-vpcp-ktth-2014-hoan-thien-du-thao-quyet-dinh-quan-ly-hoat-dong-thuong-mai-bien-gioi</dc:description>
  <cp:keywords>Công văn; 3454/VPCP-KTTH; Văn phòng Chính phủ; Nguyễn Văn Tùng; Bộ máy hành chính; Thương mại</cp:keywords>
  <dc:language>en-US</dc:language>
  <cp:lastModifiedBy>Thư viện vanbanphapluat.co</cp:lastModifiedBy>
  <dcterms:modified xsi:type="dcterms:W3CDTF">2017-08-14T07:31:00Z</dcterms:modified>
  <cp:revision>2</cp:revision>
  <dc:subject>Công văn 3454/VPCP-KTTH 2014 hoàn thiện dự thảo Quyết định quản lý hoạt động thương mại biên giới</dc:subject>
  <dc:title>Công văn 3454/VPCP-KTTH</dc:title>
</cp:coreProperties>
</file>