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0/GSQL-GQ3</w:t>
              <w:br/>
            </w:r>
            <w:r>
              <w:rPr>
                <w:i/>
                <w:iCs/>
                <w:sz w:val="16"/>
              </w:rPr>
              <w:t>V/v thủ tục hải quan đối với tàu thuyền quốc tịch nước ngoài hoạt động vận tải tuyến nội địa tại các khu vực cảng biển trong tỉnh Đồng Nai</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0724/HQĐNa-GSQL ngày 17/04/2014 của Cục Hải quan tỉnh Đồng Nai về việc nêu tại trích yếu, Cục Giám sát quản lý về Hải quan - Tổng cục Hải quan có ý kiến như sau:</w:t>
      </w:r>
    </w:p>
    <w:p>
      <w:pPr>
        <w:pStyle w:val="Normal"/>
        <w:spacing w:before="120" w:after="280"/>
        <w:rPr/>
      </w:pPr>
      <w:r>
        <w:rPr/>
        <w:t xml:space="preserve">Nội dung nêu tại công văn số 0724/HQĐNa - GSQL ngày 17/04/2014 của Cục Hải quan tỉnh Đồng Nai không đủ căn cứ để xác định tàu Vitamin (quốc tịch: Panama) là đối tượng phải làm thủ tục hải quan theo quy định tại </w:t>
      </w:r>
      <w:bookmarkStart w:id="0" w:name="dc_6"/>
      <w:r>
        <w:rPr/>
        <w:t>Điều 2 Nghị định số 154/2005/NĐ-CP</w:t>
      </w:r>
      <w:bookmarkEnd w:id="0"/>
      <w:r>
        <w:rPr/>
        <w:t xml:space="preserve"> ngày 15/12/2005 của Chính phủ quy định chi tiết một số điều của Luật Hải quan về thủ tục hải quan, kiểm tra, giám sát hải quan. Đề nghị Cục Hải quan tỉnh Đồng Nai báo cáo rõ và cung cấp đầy đủ hồ sơ liên quan đến tàu Vitamin nêu trên.</w:t>
      </w:r>
    </w:p>
    <w:p>
      <w:pPr>
        <w:pStyle w:val="Normal"/>
        <w:spacing w:before="120" w:after="280"/>
        <w:rPr/>
      </w:pPr>
      <w:r>
        <w:rPr/>
        <w:t>Cục Giám sát quản lý về Hải quan - Tổng cục Hải quan thông báo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Vũ Ngọc Anh (để b/c);</w:t>
              <w:br/>
              <w:t>- Lưu: VT, GQ3 (02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Giám sát quản lý về hải quan; vanbanphapluat.co</dc:creator>
  <dc:description>Xem chi tiết và tải về văn bản tại đây: http://vanbanphapluat.co/cong-van-560-gsql-gq3-2014-thu-tuc-hai-quan-tau-thuyen-quoc-tich-nuoc-ngoai-van-tai-tuyen-noi-dia</dc:description>
  <cp:keywords>Công văn; 560/GSQL-GQ3; Cục Giám sát quản lý về hải quan; Nguyễn Đức Nga; Giao thông - Vận tải; Xuất nhập khẩu</cp:keywords>
  <dc:language>en-US</dc:language>
  <cp:lastModifiedBy>Thư viện vanbanphapluat.co</cp:lastModifiedBy>
  <dcterms:modified xsi:type="dcterms:W3CDTF">2017-08-14T07:31:00Z</dcterms:modified>
  <cp:revision>2</cp:revision>
  <dc:subject>Công văn 560/GSQL-GQ3 2014 thủ tục hải quan tàu thuyền quốc tịch nước ngoài vận tải tuyến nội địa</dc:subject>
  <dc:title>Công văn 560/GSQL-GQ3</dc:title>
</cp:coreProperties>
</file>