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04/BCT-XNK</w:t>
              <w:br/>
            </w:r>
            <w:r>
              <w:rPr>
                <w:i/>
                <w:iCs/>
                <w:sz w:val="16"/>
              </w:rPr>
              <w:t>V/v đề nghị bán thanh lý hàng hóa đã qua sử dụng vào nội địa</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Đầu tư Hiệp Thành</w:t>
        <w:br/>
      </w:r>
      <w:r>
        <w:rPr>
          <w:i/>
          <w:iCs/>
        </w:rPr>
        <w:t>(Địa chỉ: Số 10, Khu Thương mại Hiệp Thành, Khu kinh tế cửa khẩu Mộc Bài, xã Lợi Thuận, huyện Bến Cầu, tỉnh Tây Ninh)</w:t>
      </w:r>
    </w:p>
    <w:p>
      <w:pPr>
        <w:pStyle w:val="Normal"/>
        <w:spacing w:before="120" w:after="280"/>
        <w:rPr/>
      </w:pPr>
      <w:r>
        <w:rPr/>
        <w:t>Trả lời công văn số 09/CV-HT-2014 ngày 14 tháng 4 năm 2014 của Công ty TNHH Đầu tư Hiệp Thành đề nghị được xuất bán thanh lý tài sản đã qua sử dụng từ Khu kinh tế cửa khẩu Mộc Bài vào nội địa, Bộ Công Thương có ý kiến như sau:</w:t>
      </w:r>
    </w:p>
    <w:p>
      <w:pPr>
        <w:pStyle w:val="Normal"/>
        <w:spacing w:before="120" w:after="280"/>
        <w:rPr/>
      </w:pPr>
      <w:r>
        <w:rPr/>
        <w:t>1. Theo quy định hiện hành, quan hệ mua bán hàng hóa giữa Khu phi thuế quan-Khu Kinh tế cửa khẩu Mộc Bài, tỉnh Tây Ninh với nội địa là quan hệ xuất-nhập khẩu. Do vậy, việc nhập khẩu hàng hóa đã qua sử dụng phải tuân thủ quy định hiện hành liên quan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và Thông tư số 04/2014/TT-BCT ngày 27 tháng 01 năm 2014 của Bộ trưởng Bộ Công Thương quy định chi tiết thi hành một số điều của Nghị định số 187/2013/NĐ-CP. Theo đó, hàng tiêu dùng đã qua sử dụng quy định tại Phụ lục I ban hành kèm theo Thông tư số 04/2014/TT-BCT là hàng hóa cấm nhập khẩu.</w:t>
      </w:r>
    </w:p>
    <w:p>
      <w:pPr>
        <w:pStyle w:val="Normal"/>
        <w:spacing w:before="120" w:after="280"/>
        <w:rPr/>
      </w:pPr>
      <w:r>
        <w:rPr/>
        <w:t xml:space="preserve">2. Riêng đối với mặt hàng xe điện 15 chỗ ngồi đã qua sử dụng (có mã HS 87091100 theo kê khai của doanh nghiệp), đề nghị Công ty liên hệ với Bộ Giao thông vận tải để được hướng dẫn cụ thể; nếu được xác định là ô tô thì phải thực hiện theo quy định tại </w:t>
      </w:r>
      <w:bookmarkStart w:id="0" w:name="dc_16"/>
      <w:r>
        <w:rPr/>
        <w:t>Khoản 1 Điều 9 Nghị định số 187/2013/NĐ-CP</w:t>
      </w:r>
      <w:bookmarkEnd w:id="0"/>
      <w:r>
        <w:rPr/>
        <w:t>: “Ô tô các loại đã qua sử dụng chỉ được nhập khẩu nếu bảo đảm điều kiện: loại đã qua sử dụng không quá 5 (năm) năm, tính từ năm sản xuất đến năm nhập khẩu”.</w:t>
      </w:r>
    </w:p>
    <w:p>
      <w:pPr>
        <w:pStyle w:val="Normal"/>
        <w:spacing w:before="120" w:after="280"/>
        <w:rPr/>
      </w:pPr>
      <w:r>
        <w:rPr/>
        <w:t>Bộ Công Thương thông báo để Công ty TNHH Đầu tư Hiệp Thà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Tổng cục Hải quan;</w:t>
              <w:br/>
              <w:t>- Lưu: VT, XNK (2).</w:t>
            </w:r>
          </w:p>
        </w:tc>
        <w:tc>
          <w:tcPr>
            <w:tcW w:w="431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Công thương; vanbanphapluat.co</dc:creator>
  <dc:description>Xem chi tiết và tải về văn bản tại đây: http://vanbanphapluat.co/cong-van-4104-bct-xnk-nam-2014-thanh-ly-hang-hoa-qua-su-dung-vao-noi-dia-bo-cong-thuong</dc:description>
  <cp:keywords>Công văn; 4104/BCT-XNK; Bộ Công thương; Trần Tuấn Anh; Thương mại; Xuất nhập khẩu</cp:keywords>
  <dc:language>en-US</dc:language>
  <cp:lastModifiedBy>Thư viện vanbanphapluat.co</cp:lastModifiedBy>
  <dcterms:modified xsi:type="dcterms:W3CDTF">2017-08-14T07:31:00Z</dcterms:modified>
  <cp:revision>2</cp:revision>
  <dc:subject>Công văn 4104/BCT-XNK năm 2014 thanh lý hàng hóa qua sử dụng vào nội địa Bộ Công thương</dc:subject>
  <dc:title>Công văn 4104/BCT-XNK</dc:title>
</cp:coreProperties>
</file>