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 xml:space="preserve">Số: </w:t>
            </w:r>
            <w:bookmarkStart w:id="0" w:name="OLE_LINK2"/>
            <w:bookmarkStart w:id="1" w:name="OLE_LINK1"/>
            <w:bookmarkEnd w:id="0"/>
            <w:bookmarkEnd w:id="1"/>
            <w:r>
              <w:rPr/>
              <w:t>6394/BTC-TCHQ</w:t>
              <w:br/>
            </w:r>
            <w:r>
              <w:rPr>
                <w:i/>
                <w:iCs/>
                <w:sz w:val="16"/>
              </w:rPr>
              <w:t>V/v thời hạn nộp hồ sơ hoàn thuế, không thu thuế</w:t>
            </w:r>
          </w:p>
        </w:tc>
        <w:tc>
          <w:tcPr>
            <w:tcW w:w="5327"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các tỉnh, thành phố;</w:t>
              <w:br/>
              <w:t>- Phòng Thương mại Công nghiệp Việt Nam;</w:t>
              <w:br/>
              <w:t>- Hiệp hội chế biến và xuất khẩu thủy sản Việt nam;</w:t>
              <w:br/>
              <w:t>- Hiệp hội Dệt may Việt Nam;</w:t>
              <w:br/>
              <w:t>- Hiệp hội Da giầy Việt Nam.</w:t>
            </w:r>
          </w:p>
        </w:tc>
      </w:tr>
    </w:tbl>
    <w:p>
      <w:pPr>
        <w:pStyle w:val="Normal"/>
        <w:spacing w:before="120" w:after="280"/>
        <w:rPr/>
      </w:pPr>
      <w:r>
        <w:rPr/>
        <w:t>Để tháo gỡ khó khăn, tạo điều kiện thuận lợi cho các doanh nghiệp nhập khẩu nguyên liệu, vật tư để sản xuất hàng hóa xuất khẩu, Bộ Tài chính hướng dẫn về thời hạn nộp hồ sơ hoàn thuế, không thu thuế đối với hàng hóa nhập khẩu để sản xuất hàng xuất khẩu như sau:</w:t>
      </w:r>
    </w:p>
    <w:p>
      <w:pPr>
        <w:pStyle w:val="Normal"/>
        <w:spacing w:before="120" w:after="280"/>
        <w:rPr/>
      </w:pPr>
      <w:r>
        <w:rPr/>
        <w:t>Trường hợp doanh nghiệp nhập khẩu hàng hóa để sản xuất hàng xuất khẩu nếu được áp dụng thời hạn nộp thuế 275 ngày kể từ ngày đăng ký tờ khai và đã xuất khẩu hàng hóa trong thời hạn nộp thuế thì thời hạn nộp hồ sơ hoàn thuế, không thu thuế chậm nhất là ngày 275 kể từ ngày đăng ký tờ khai nhập khẩu.</w:t>
      </w:r>
    </w:p>
    <w:p>
      <w:pPr>
        <w:pStyle w:val="Normal"/>
        <w:spacing w:before="120" w:after="280"/>
        <w:rPr/>
      </w:pPr>
      <w:r>
        <w:rPr/>
        <w:t xml:space="preserve">Khi nộp hồ sơ hoàn thuế, không thu thuế doanh nghiệp được lựa chọn thực hiện theo tại hướng dẫn trên hoặc theo quy định tại </w:t>
      </w:r>
      <w:bookmarkStart w:id="2" w:name="dc_57"/>
      <w:r>
        <w:rPr/>
        <w:t>Khoản 2 Điều 127 Thông tư số 128/2013/TT-BTC</w:t>
      </w:r>
      <w:bookmarkEnd w:id="2"/>
      <w:r>
        <w:rPr/>
        <w:t>.</w:t>
      </w:r>
    </w:p>
    <w:p>
      <w:pPr>
        <w:pStyle w:val="Normal"/>
        <w:spacing w:before="120" w:after="280"/>
        <w:rPr/>
      </w:pPr>
      <w:r>
        <w:rPr/>
        <w:t>Yêu cầu Cục Hải quan các tỉnh, thành phố thông báo, hướng dẫn cho các doanh nghiệp liên quan để thực hiện.</w:t>
      </w:r>
    </w:p>
    <w:p>
      <w:pPr>
        <w:pStyle w:val="Normal"/>
        <w:spacing w:before="120" w:after="280"/>
        <w:rPr/>
      </w:pPr>
      <w:r>
        <w:rPr/>
        <w:t>Bộ Tài chính thông báo để Phòng Thương mại và Công nghiệp Việt Nam, các Hiệp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Bộ trưởng (để báo cáo);</w:t>
              <w:br/>
              <w:t>- Vụ CST, Vụ PC BTC;</w:t>
              <w:br/>
              <w:t>- Lưu: VT, TCHQ (49).</w:t>
            </w:r>
          </w:p>
        </w:tc>
        <w:tc>
          <w:tcPr>
            <w:tcW w:w="487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Tài chính; vanbanphapluat.co</dc:creator>
  <dc:description>Xem chi tiết và tải về văn bản tại đây: http://vanbanphapluat.co/cong-van-6394-btc-tchq-nam-2014-thoi-han-nop-ho-so-hoan-thue-khong-thu-thue-hang-nk-de-xk</dc:description>
  <cp:keywords>Công văn; 6394/BTC-TCHQ; Bộ Tài chính; Đỗ Hoàng Anh Tuấn; Thuế - Phí - Lệ Phí; Xuất nhập khẩu</cp:keywords>
  <dc:language>en-US</dc:language>
  <cp:lastModifiedBy>Thư viện vanbanphapluat.co</cp:lastModifiedBy>
  <dcterms:modified xsi:type="dcterms:W3CDTF">2017-08-14T07:31:00Z</dcterms:modified>
  <cp:revision>2</cp:revision>
  <dc:subject>Công văn 6394/BTC-TCHQ năm 2014 thời hạn nộp hồ sơ hoàn thuế không thu thuế hàng NK để XK</dc:subject>
  <dc:title>Công văn 6394/BTC-TCHQ</dc:title>
</cp:coreProperties>
</file>