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44/BNN-TY</w:t>
              <w:br/>
            </w:r>
            <w:r>
              <w:rPr>
                <w:i/>
                <w:iCs/>
                <w:sz w:val="16"/>
              </w:rPr>
              <w:t>V/v báo cáo xuất cấp hóa chất Chlorine DTQG hỗ trợ tỉnh Thừa Thiên Huế phòng chống dịch bệnh thủy sản</w:t>
            </w:r>
          </w:p>
        </w:tc>
        <w:tc>
          <w:tcPr>
            <w:tcW w:w="5724" w:type="dxa"/>
            <w:tcBorders/>
          </w:tcPr>
          <w:p>
            <w:pPr>
              <w:pStyle w:val="Normal"/>
              <w:spacing w:before="120" w:after="0"/>
              <w:jc w:val="right"/>
              <w:rPr>
                <w:i/>
                <w:i/>
                <w:iCs/>
              </w:rPr>
            </w:pPr>
            <w:r>
              <w:rPr>
                <w:i/>
                <w:iCs/>
              </w:rPr>
              <w:t>Hà Nội, ngày 15 tháng 05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Thủ tướng Chính phủ</w:t>
      </w:r>
    </w:p>
    <w:p>
      <w:pPr>
        <w:pStyle w:val="Normal"/>
        <w:spacing w:before="120" w:after="280"/>
        <w:rPr>
          <w:lang w:val="vi-VN"/>
        </w:rPr>
      </w:pPr>
      <w:r>
        <w:rPr>
          <w:lang w:val="vi-VN"/>
        </w:rPr>
        <w:t>Theo báo cáo của Ủy ban nhân dân tỉnh Thừa Thiên Huế, sản xuất nuôi trồng thủy sản năm 2014 của tỉnh đang bước vào thời vụ, trên địa bàn toàn tỉnh đã thả nuôi 4.102,6 ha diện tích nuôi các đối tượng thủy sản nước mặn lợ. Tuy nhiên, do thời tiết thời gian qua diễn biến phức tạp, nắng nóng, mưa giông đột ngột nên bệnh tôm nuôi đã xảy ra trên địa bàn các huyện: Phong Điền, Phú Vang và Quảng Điền; tính đến ngày 05/5/2014, tổng diện tích thiệt hại do dịch bệnh là 37,64 ha, tác nhân gây bệnh chủ yếu do virus đốm trắng.</w:t>
      </w:r>
    </w:p>
    <w:p>
      <w:pPr>
        <w:pStyle w:val="Normal"/>
        <w:spacing w:before="120" w:after="280"/>
        <w:rPr>
          <w:lang w:val="vi-VN"/>
        </w:rPr>
      </w:pPr>
      <w:r>
        <w:rPr>
          <w:lang w:val="vi-VN"/>
        </w:rPr>
        <w:t>Ngày 07/5/2014, Ủy ban nhân dân tỉnh Thừa Thiên Huế có công văn số 2297/UBND-NN về việc xin hỗ trợ hóa chất tiêu độc Chlorin Indo 65% để xử lý môi trường, dịch bệnh trong nuôi trồng thủy sản, gửi Bộ Nông nghiệp và Phát triển nông thôn; cụ thể địa phương đề nghị hỗ trợ: 20 tấn hóa chất Chlorine.</w:t>
      </w:r>
    </w:p>
    <w:p>
      <w:pPr>
        <w:pStyle w:val="Normal"/>
        <w:spacing w:before="120" w:after="280"/>
        <w:rPr/>
      </w:pPr>
      <w:r>
        <w:rPr>
          <w:lang w:val="vi-VN"/>
        </w:rPr>
        <w:t>Căn cứ Luật Dự trữ quốc gia ngày 20 tháng 11 năm 2012; Nghị định số 94/2013/NĐ-CP ngày 21 tháng 8 năm 2013 của Chính phủ quy định chi tiết thi hành Luật Dự trữ quốc gia và Thông tư số 211/2013/TT-BTC ngày 30 tháng 12 năm 2013 của Bộ Tài chính quy định về quy trình xuất cấp, giao nhận, phân phối, sử dụng hàng dự trữ quốc gia xuất để cứu trợ, viện trợ và quản lý kinh phí đảm bảo cho công tác xuất cấp, giao nhận hàng để cứu trợ, viện trợ. Để hỗ trợ tỉnh Thừa Thiên Huế kịp thời khắc phục thiệt hại, tiêu độc khử trùng môi trường phục hồi sản xuất, Bộ Nông nghiệp và Phát triển nông thôn đã ban hành Quyết định số 1001/QĐ-BNN-TY ngày 12/5/2014 về việc xuất hóa chất Chlorine dự trữ quốc gia hỗ trợ tỉnh Thừa Thiên Huế phòng chống dịch bệnh thủy sản; cụ thể: xuất không thu tiền 15 tấn hóa chất Chlorine; trị giá khoảng 675.000.000 đồng (Sáu trăm bảy mươi năm triệu đồng).</w:t>
      </w:r>
    </w:p>
    <w:p>
      <w:pPr>
        <w:pStyle w:val="Normal"/>
        <w:spacing w:before="120" w:after="280"/>
        <w:rPr>
          <w:lang w:val="vi-VN"/>
        </w:rPr>
      </w:pPr>
      <w:r>
        <w:rPr>
          <w:lang w:val="vi-VN"/>
        </w:rPr>
        <w:t>Hiện nay việc xuất cấp và sử dụng số hóa chất nêu trên đang được Bộ Nông nghiệp và Phát triển nông thôn hướng dẫn, phối hợp với Ủy ban nhân dân tỉnh Thừa Thiên Huế thực hiện theo quy định.</w:t>
      </w:r>
    </w:p>
    <w:p>
      <w:pPr>
        <w:pStyle w:val="Normal"/>
        <w:spacing w:before="120" w:after="280"/>
        <w:rPr>
          <w:lang w:val="vi-VN"/>
        </w:rPr>
      </w:pPr>
      <w:r>
        <w:rPr>
          <w:lang w:val="vi-VN"/>
        </w:rPr>
        <w:t>Bộ Nông nghiệp và Phát triển nông thôn xin báo cáo Thủ tướng Chính phủ./.</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Thủ tướng Chính phủ;</w:t>
              <w:br/>
              <w:t>- Bộ trưởng (để b/c);</w:t>
              <w:br/>
              <w:t>- Bộ Tài chính;</w:t>
              <w:br/>
              <w:t>- Vụ Kế hoạch;</w:t>
              <w:br/>
              <w:t>- Lưu: VT, TY.</w:t>
            </w:r>
          </w:p>
        </w:tc>
        <w:tc>
          <w:tcPr>
            <w:tcW w:w="4341" w:type="dxa"/>
            <w:tcBorders/>
          </w:tcPr>
          <w:p>
            <w:pPr>
              <w:pStyle w:val="Normal"/>
              <w:spacing w:before="120" w:after="0"/>
              <w:jc w:val="center"/>
              <w:rPr>
                <w:b/>
                <w:b/>
                <w:bCs/>
              </w:rPr>
            </w:pPr>
            <w:r>
              <w:rPr>
                <w:b/>
                <w:bCs/>
              </w:rPr>
              <w:t>KT. BỘ TRƯỞNG</w:t>
              <w:br/>
              <w:t>THỨ TRƯỞNG</w:t>
              <w:br/>
              <w:br/>
              <w:br/>
              <w:br/>
              <w:br/>
              <w:t>Trần Thanh Na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Bộ Nông nghiệp và Phát triển nông thôn; vanbanphapluat.co</dc:creator>
  <dc:description>Xem chi tiết và tải về văn bản tại đây: http://vanbanphapluat.co/cong-van-1544-bnn-ty-2014-xuat-hoa-chat-chlorine-ho-tro-thua-thien-hue-chong-dich-benh-thuy-san</dc:description>
  <cp:keywords>Công văn; 1544/BNN-TY; Bộ Nông nghiệp và Phát triển nông thôn; Trần Thanh Nam; Văn hóa - Xã hội; Thể thao - Y tế</cp:keywords>
  <dc:language>en-US</dc:language>
  <cp:lastModifiedBy>Thư viện vanbanphapluat.co</cp:lastModifiedBy>
  <dcterms:modified xsi:type="dcterms:W3CDTF">2017-08-14T07:31:00Z</dcterms:modified>
  <cp:revision>2</cp:revision>
  <dc:subject>Công văn 1544/BNN-TY 2014 xuất hóa chất Chlorine hỗ trợ Thừa Thiên Huế chống dịch bệnh thủy sản</dc:subject>
  <dc:title>Công văn 1544/BNN-TY</dc:title>
</cp:coreProperties>
</file>