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83/TCHQ-GSQL</w:t>
              <w:br/>
            </w:r>
            <w:bookmarkEnd w:id="0"/>
            <w:r>
              <w:rPr>
                <w:i/>
                <w:iCs/>
                <w:sz w:val="16"/>
              </w:rPr>
              <w:t>V/v vướng mắc về địa điểm kiểm tra, tập kết hàng hóa</w:t>
            </w:r>
          </w:p>
        </w:tc>
        <w:tc>
          <w:tcPr>
            <w:tcW w:w="5323" w:type="dxa"/>
            <w:tcBorders/>
          </w:tcPr>
          <w:p>
            <w:pPr>
              <w:pStyle w:val="Normal"/>
              <w:spacing w:before="120" w:after="0"/>
              <w:jc w:val="right"/>
              <w:rPr>
                <w:i/>
                <w:i/>
                <w:iCs/>
                <w:sz w:val="20"/>
              </w:rPr>
            </w:pPr>
            <w:r>
              <w:rPr>
                <w:i/>
                <w:iCs/>
                <w:sz w:val="20"/>
              </w:rPr>
              <w:t>Hà Nội, ngày 1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hời gian qua, thực hiện công văn số 1767/BTC-TCHQ ngày 11/02/2014 của Bộ Tài chính về việc tăng cường quản lý chống vi phạm lợi dụng hải quan điện tử và công văn số 3925/BTC-TCHQ ngày 28/03/2014 của Bộ Tài chính về việc tập kết hàng hóa xuất khẩu, Tổng cục Hải quan nhận được các phản ánh vướng mắc của một số Cục Hải quan tỉnh, thành phố liên quan đến quy định về điều kiện giám sát của các địa điểm tập kết hàng hóa xuất khẩu. Về việc này, Tổng cục Hải quan có ý kiến như sau:</w:t>
      </w:r>
    </w:p>
    <w:p>
      <w:pPr>
        <w:pStyle w:val="Normal"/>
        <w:spacing w:before="120" w:after="280"/>
        <w:rPr/>
      </w:pPr>
      <w:r>
        <w:rPr>
          <w:sz w:val="20"/>
        </w:rPr>
        <w:t>Kho, bãi tập kết hàng hóa xuất khẩu chờ thông quan dự kiến không yêu cầu phải đáp ứng các điều kiện giám sát hải quan (như: phải có tường rào ngăn cách, có cổng, cửa để khóa, niêm phong và có camera theo dõi).</w:t>
      </w:r>
    </w:p>
    <w:p>
      <w:pPr>
        <w:pStyle w:val="Normal"/>
        <w:spacing w:before="120" w:after="280"/>
        <w:rPr>
          <w:sz w:val="20"/>
        </w:rPr>
      </w:pPr>
      <w:r>
        <w:rPr>
          <w:sz w:val="20"/>
        </w:rPr>
        <w:t>Công văn này thay thế công văn số 4174/TCHQ-GSQL ngày 17/4/2014 của Tổng cục Hải quan về việc vướng mắc kho bãi.</w:t>
      </w:r>
    </w:p>
    <w:p>
      <w:pPr>
        <w:pStyle w:val="Normal"/>
        <w:spacing w:before="120" w:after="280"/>
        <w:rPr>
          <w:sz w:val="20"/>
        </w:rPr>
      </w:pPr>
      <w:r>
        <w:rPr>
          <w:sz w:val="20"/>
        </w:rPr>
        <w:t>Tổng cục Hải quan hướng dẫn để Cục Hải qua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Cục HQ tỉnh Thanh Hóa (thay trả lời);</w:t>
              <w:br/>
              <w:t>- Cục HQ Gia Lai - Kon Tum (thay trả lời);</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283-tchq-gsql-2014-vuong-mac-ve-dia-diem-kiem-tra-tap-ket-hang-hoa</dc:description>
  <cp:keywords>Công văn; 5283/TCHQ-GSQL; Tổng cục Hải quan; Vũ Ngọc Anh; Xuất nhập khẩu</cp:keywords>
  <dc:language>en-US</dc:language>
  <cp:lastModifiedBy>Thư viện vanbanphapluat.co</cp:lastModifiedBy>
  <dcterms:modified xsi:type="dcterms:W3CDTF">2017-08-14T07:31:00Z</dcterms:modified>
  <cp:revision>2</cp:revision>
  <dc:subject>Công văn 5283/TCHQ-GSQL 2014 vướng mắc về địa điểm kiểm tra tập kết hàng hóa</dc:subject>
  <dc:title>Công văn 5283/TCHQ-GSQL</dc:title>
</cp:coreProperties>
</file>