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37/TCT-CS</w:t>
              <w:br/>
            </w:r>
            <w:r>
              <w:rPr>
                <w:i/>
                <w:iCs/>
                <w:sz w:val="16"/>
              </w:rPr>
              <w:t>V/v chính sách thuế.</w:t>
            </w:r>
          </w:p>
        </w:tc>
        <w:tc>
          <w:tcPr>
            <w:tcW w:w="5328"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Accor Advantage Plus Việt Nam.</w:t>
        <w:br/>
        <w:t>(Phòng 502, Tòa nhà TTTM Opera, 60 Lý Thái Tổ, quận Hoàn Kiếm, TP Hà Nội)</w:t>
      </w:r>
    </w:p>
    <w:p>
      <w:pPr>
        <w:pStyle w:val="Normal"/>
        <w:spacing w:before="120" w:after="280"/>
        <w:rPr/>
      </w:pPr>
      <w:r>
        <w:rPr/>
        <w:t>Trả lời công văn số AAP-11/13 ngày 4/11/2013; công văn không số ngày 5/7/2013; công văn số CV-04/13 ngày 23/4/2013 của Công ty TNHH Accor Advantage Plus Việt Nam về chi phí bán hàng theo Hợp đồng hợp tác kinh doanh, Tổng cục Thuế có ý kiến như sau:</w:t>
      </w:r>
    </w:p>
    <w:p>
      <w:pPr>
        <w:pStyle w:val="Normal"/>
        <w:spacing w:before="120" w:after="280"/>
        <w:rPr/>
      </w:pPr>
      <w:r>
        <w:rPr/>
        <w:t xml:space="preserve">- Tại </w:t>
      </w:r>
      <w:bookmarkStart w:id="0" w:name="dc_1"/>
      <w:r>
        <w:rPr/>
        <w:t>khoản 1 và điểm 2.19, khoản 2, điều 6 Thông tư số 123/2012/TT- BTC</w:t>
      </w:r>
      <w:bookmarkEnd w:id="0"/>
      <w:r>
        <w:rPr/>
        <w:t xml:space="preserve"> ngày 27/7/2012 của Bộ Tài chính quy định:</w:t>
      </w:r>
    </w:p>
    <w:p>
      <w:pPr>
        <w:pStyle w:val="Normal"/>
        <w:spacing w:before="120" w:after="280"/>
        <w:rPr/>
      </w:pPr>
      <w:r>
        <w:rPr/>
        <w:t>“</w:t>
      </w:r>
      <w:r>
        <w:rPr/>
        <w:t>1. Trừ các khoản chi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2. Các khoản chi không được trừ khi xác định thu nhập chịu thuế bao gồm: “2.19. Phần chi vượt quá 10% tổng số chi được trừ, bao gồm: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Đối với doanh nghiệp thành lập mới là phần chi vượt quá 15% tổng số chi được trừ trong ba năm đầu, kể từ khi được thành lập…”</w:t>
      </w:r>
    </w:p>
    <w:p>
      <w:pPr>
        <w:pStyle w:val="Normal"/>
        <w:spacing w:before="120" w:after="280"/>
        <w:rPr/>
      </w:pPr>
      <w:r>
        <w:rPr/>
        <w:t>Căn cứ các quy định liên quan và đối chiếu với nội dung vướng mắc nêu tại công văn số AAP-11/13 ngày 4/11/2013; công văn không số ngày 5/7/2013; công văn số CV-04/13 ngày 23/4/2013 của Công ty TNHH Accor Advantage Plus Việt Nam thì nội dung công văn số 7198/CT-HTr ngày 19/3/2013 của Cục Thuế thành phố Hà Nội trả lời công văn số 02/2013 ngày 25/02/2013 của Công ty TNHH Accor Advantage Plus Việt Nam là phù hợp.</w:t>
      </w:r>
    </w:p>
    <w:p>
      <w:pPr>
        <w:pStyle w:val="Normal"/>
        <w:spacing w:before="120" w:after="280"/>
        <w:rPr/>
      </w:pPr>
      <w:r>
        <w:rPr/>
        <w:t>Tổng cục Thuế thông báo Công ty TNHH Accor Advantage Plus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hó TCT - Cao Anh Tuấn (để báo cáo);</w:t>
              <w:br/>
              <w:t>- Vụ Pháp chế - BTC;</w:t>
              <w:br/>
              <w:t>- Vụ Pháp chế - TCT;</w:t>
              <w:br/>
              <w:t>- Lưu: VT, CS (3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37-tct-cs-nam-2014-chinh-sach-thue-lien-quan-den-xac-dinh-thu-nhap-chiu-thue</dc:description>
  <cp:keywords>Công văn; 1737/TCT-CS; Tổng cục Thuế; Nguyễn Quý Trung; Doanh nghiệp; Thuế - Phí - Lệ Phí</cp:keywords>
  <dc:language>en-US</dc:language>
  <cp:lastModifiedBy>Thư viện vanbanphapluat.co</cp:lastModifiedBy>
  <dcterms:modified xsi:type="dcterms:W3CDTF">2017-08-14T07:31:00Z</dcterms:modified>
  <cp:revision>2</cp:revision>
  <dc:subject>Công văn 1737/TCT-CS năm 2014 chính sách thuế liên quan đến xác định thu nhập chịu thuế</dc:subject>
  <dc:title>Công văn 1737/TCT-CS</dc:title>
</cp:coreProperties>
</file>