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82/TCHQ-GSQL</w:t>
              <w:br/>
            </w:r>
            <w:r>
              <w:rPr>
                <w:i/>
                <w:iCs/>
                <w:sz w:val="16"/>
              </w:rPr>
              <w:t>V/v tạm nhận lô hàng viện trợ nhân đạo vật tư y tế tiêu hao</w:t>
            </w:r>
          </w:p>
        </w:tc>
        <w:tc>
          <w:tcPr>
            <w:tcW w:w="5724"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ệnh viện Hữu nghị đa khoa Nghệ An</w:t>
        <w:br/>
      </w:r>
      <w:r>
        <w:rPr>
          <w:i/>
          <w:iCs/>
        </w:rPr>
        <w:t>(Đ/c: Số 138 Nguyễn Phong Sắc, TP Vinh, Nghệ An)</w:t>
      </w:r>
    </w:p>
    <w:p>
      <w:pPr>
        <w:pStyle w:val="Normal"/>
        <w:spacing w:before="120" w:after="280"/>
        <w:rPr/>
      </w:pPr>
      <w:r>
        <w:rPr/>
        <w:t>Trả lời công văn số 454/CV-BV ngày 07/5/2014 của Bệnh viện Hữu nghị đa khoa Nghệ An về việc thông quan lô hàng vật tư y tế tiêu hao (có trọng lượng 15 tấn, tương đương số tiền 173.000 Euro) do Hội Bệnh viện không biên giới Vương quốc Bỉ viện trợ nhân đạo cho Ủy ban Nhân dân tỉnh Nghệ An, Tổng cục Hải quan có ý kiến như sau:</w:t>
      </w:r>
    </w:p>
    <w:p>
      <w:pPr>
        <w:pStyle w:val="Normal"/>
        <w:spacing w:before="120" w:after="280"/>
        <w:rPr/>
      </w:pPr>
      <w:r>
        <w:rPr/>
        <w:t xml:space="preserve">Căn cứ quy định tại </w:t>
      </w:r>
      <w:bookmarkStart w:id="0" w:name="dc_1"/>
      <w:r>
        <w:rPr/>
        <w:t>Khoản 2 Điều 9 Nghị định số 154/2005/NĐ-CP</w:t>
      </w:r>
      <w:bookmarkEnd w:id="0"/>
      <w:r>
        <w:rPr/>
        <w:t xml:space="preserve"> ngày 15/12/2005 của Chính phủ, Tổng cục Hải quan đồng ý để Bệnh viện Hữu nghị đa khoa Nghệ An được làm thủ tục tạm nhận lô hàng nêu trên về bảo quản với điều kiện Bệnh viện có văn bản cam kết với Chi cục Hải quan cửa khẩu (nơi làm thủ tục nhập khẩu lô hàng) trong thời gian 30 ngày kể từ ngày đăng ký tờ khai hải quan để tạm nhận hàng, Bệnh viện phải nộp giấy xác nhận viện trợ của Bộ Tài chính cho Chi cục Hải quan cửa khẩu để được giải quyết thủ tục thông quan lô hàng theo quy định.</w:t>
      </w:r>
    </w:p>
    <w:p>
      <w:pPr>
        <w:pStyle w:val="Normal"/>
        <w:spacing w:before="120" w:after="280"/>
        <w:rPr/>
      </w:pPr>
      <w:r>
        <w:rPr/>
        <w:t>Tổng cục Hải quan trả lời nội dung trên để Bệnh viện Hữu nghị đa khoa Nghệ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HQ TP Hồ Chí Minh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282-tchq-gsql-nam-2014-tam-nhan-lo-hang-vien-tro-nhan-dao-vat-tu-y-te-tieu-hao</dc:description>
  <cp:keywords>Công văn; 5282/TCHQ-GSQL; Tổng cục Hải quan; Vũ Ngọc Anh; Thể thao - Y tế; Xuất nhập khẩu</cp:keywords>
  <dc:language>en-US</dc:language>
  <cp:lastModifiedBy>Thư viện vanbanphapluat.co</cp:lastModifiedBy>
  <dcterms:modified xsi:type="dcterms:W3CDTF">2017-08-14T07:31:00Z</dcterms:modified>
  <cp:revision>2</cp:revision>
  <dc:subject>Công văn 5282/TCHQ-GSQL năm 2014 tạm nhận lô hàng viện trợ nhân đạo vật tư y tế tiêu hao</dc:subject>
  <dc:title>Công văn 5282/TCHQ-GSQL</dc:title>
</cp:coreProperties>
</file>