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84/VPCP-KGVX</w:t>
              <w:br/>
            </w:r>
            <w:r>
              <w:rPr>
                <w:i/>
                <w:iCs/>
                <w:sz w:val="16"/>
              </w:rPr>
              <w:t>V/v tổ chức Hội nghị trực tuyến triển khai Đề án đổi mới công tác cai nghiện ma túy ở Việt Nam đến năm 2020</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ộ Lao động - Thương binh và Xã hội.</w:t>
      </w:r>
    </w:p>
    <w:p>
      <w:pPr>
        <w:pStyle w:val="Normal"/>
        <w:spacing w:before="120" w:after="280"/>
        <w:rPr/>
      </w:pPr>
      <w:r>
        <w:rPr/>
        <w:t>Về việc tổ chức Hội nghị trực tuyến toàn quốc triển khai Đề án đổi mới công tác cai nghiện ma túy ở Việt Nam đến năm 2020 theo đề nghị của Bộ Lao động - Thương binh và Xã hội tại Tờ trình số 38/TTr-BLĐTBXH ngày 29 tháng 4 năm 2014, Phó Thủ tướng Vũ Đức Đam, Chủ tịch Ủy ban Quốc gia phòng, chống AIDS và phòng, chống tệ nạn ma túy, mại dâm, có ý kiến như sau:</w:t>
      </w:r>
    </w:p>
    <w:p>
      <w:pPr>
        <w:pStyle w:val="Normal"/>
        <w:spacing w:before="120" w:after="280"/>
        <w:rPr/>
      </w:pPr>
      <w:r>
        <w:rPr/>
        <w:t>Bộ Lao động - Thương binh và Xã hội chuẩn bị nội dung triển khai Đề án nêu trên, phối hợp các cơ quan liên quan lồng ghép, tổ chức vào Hội nghị sơ kết công tác phòng, chống AIDS và phòng, chống tệ nạn ma túy, mại dâm 6 tháng đầu năm 2014 của Ủy ban Quốc gia.</w:t>
      </w:r>
    </w:p>
    <w:p>
      <w:pPr>
        <w:pStyle w:val="Normal"/>
        <w:spacing w:before="120" w:after="280"/>
        <w:rPr/>
      </w:pPr>
      <w:r>
        <w:rPr/>
        <w:t>Văn phòng Chính phủ thông báo để Bộ Lao động - Thương binh và Xã h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TTg, PTTg Vũ Đức Đam (để b/c);</w:t>
              <w:br/>
              <w:t>- VPCP: BTCN, PCN Nguyễn Khắc Định, TGĐ Cổng TTĐT;</w:t>
              <w:br/>
              <w:t>- Lưu: VT, KGVX (3).</w:t>
            </w:r>
          </w:p>
        </w:tc>
        <w:tc>
          <w:tcPr>
            <w:tcW w:w="4333"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Văn phòng Chính phủ; vanbanphapluat.co</dc:creator>
  <dc:description>Xem chi tiết và tải về văn bản tại đây: http://vanbanphapluat.co/cong-van-3484-vpcp-kgvx-2014-doi-moi-cong-tac-cai-nghien-ma-tuy-o-viet-nam-den-nam-2020</dc:description>
  <cp:keywords>Công văn; 3484/VPCP-KGVX; Văn phòng Chính phủ; Nguyễn Khắc Định; Bộ máy hành chính; Văn hóa - Xã hội</cp:keywords>
  <dc:language>en-US</dc:language>
  <cp:lastModifiedBy>Thư viện vanbanphapluat.co</cp:lastModifiedBy>
  <dcterms:modified xsi:type="dcterms:W3CDTF">2017-08-14T07:31:00Z</dcterms:modified>
  <cp:revision>2</cp:revision>
  <dc:subject>Công văn 3484/VPCP-KGVX 2014 đổi mới công tác cai nghiện ma túy ở Việt Nam đến năm 2020</dc:subject>
  <dc:title>Công văn 3484/VPCP-KGVX</dc:title>
</cp:coreProperties>
</file>