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504/VPCP-KTTH</w:t>
              <w:br/>
            </w:r>
            <w:r>
              <w:rPr>
                <w:i/>
                <w:iCs/>
                <w:sz w:val="16"/>
              </w:rPr>
              <w:t>V/v Sửa đổi, bổ sung các dự thảo Quyết định số 34/2008/QĐ-TTg và 79/2009/QĐ-TTg của Thủ tướng Chính phủ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05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641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Nội vụ;</w:t>
              <w:br/>
              <w:t>- Ủy ban Giám sát Tài chính Quốc gia.</w:t>
            </w:r>
          </w:p>
        </w:tc>
      </w:tr>
    </w:tbl>
    <w:p>
      <w:pPr>
        <w:pStyle w:val="Normal"/>
        <w:spacing w:before="120" w:after="280"/>
        <w:rPr/>
      </w:pPr>
      <w:r>
        <w:rPr/>
        <w:t>Xét đề nghị của Bộ Nội vụ tại văn bản số 1121/BNV-TCBC ngày 08 tháng 4 năm 2014 về việc sửa đổi, bổ sung các dự thảo Quyết định số 34/2008/QĐ-TTg và 79/2009/QĐ-TTg của Thủ tướng Chính phủ, căn cứ ý kiến của Ủy ban Giám sát Tài chính Quốc gia (công văn số 75/UBGSTCQG-TCCB ngày 26 tháng 4 năm 2014), Phó Thủ tướng Vũ Văn Ninh có ý kiến như sau:</w:t>
      </w:r>
    </w:p>
    <w:p>
      <w:pPr>
        <w:pStyle w:val="Normal"/>
        <w:spacing w:before="120" w:after="280"/>
        <w:rPr/>
      </w:pPr>
      <w:r>
        <w:rPr/>
        <w:t>Đồng ý với đề nghị của Bộ Nội vụ tại văn bản số 1121/BNV-TCBC ngày 08 tháng 4 năm 2014 nêu trên, việc xây dựng Quyết định sửa đổi, bổ sung Quyết định số 34/2008/QĐ-TTg ngày 03 tháng 8 năm 2008 và Quyết định số 79/2009/QĐ-TTg ngày 18 tháng 5 năm 2009 thực hiện theo trình tự, thủ tục rút gọn.</w:t>
      </w:r>
    </w:p>
    <w:p>
      <w:pPr>
        <w:pStyle w:val="Normal"/>
        <w:spacing w:before="120" w:after="280"/>
        <w:rPr/>
      </w:pPr>
      <w:r>
        <w:rPr/>
        <w:t>Văn phòng Chính phủ thông báo để các cơ quan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4872"/>
      </w:tblGrid>
      <w:tr>
        <w:trPr/>
        <w:tc>
          <w:tcPr>
            <w:tcW w:w="37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Thủ tướng Chính phủ (để báo cáo);</w:t>
              <w:br/>
              <w:t>- PTTg Vũ Văn Ninh (để báo cáo);</w:t>
              <w:br/>
              <w:t>- VPCP: BTCN, các PCN; các Trợ lý Thủ tướng; TGĐ cổng TTĐT;</w:t>
              <w:br/>
              <w:t>- Lưu: VT, KTTH (3)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1:00Z</dcterms:created>
  <dc:creator>Văn phòng Chính phủ; vanbanphapluat.co</dc:creator>
  <dc:description>Xem chi tiết và tải về văn bản tại đây: http://vanbanphapluat.co/cong-van-3504-vpcp-ktth-2014-sua-doi-du-thao-quyet-dinh-34-2008-qd-ttg-79-2009-qd-ttg</dc:description>
  <cp:keywords>Công văn; 3504/VPCP-KTTH; Văn phòng Chính phủ; Nguyễn Văn Tùng; Bộ máy hành chính; Tài chính nhà nước</cp:keywords>
  <dc:language>en-US</dc:language>
  <cp:lastModifiedBy>Thư viện vanbanphapluat.co</cp:lastModifiedBy>
  <dcterms:modified xsi:type="dcterms:W3CDTF">2017-08-14T07:31:00Z</dcterms:modified>
  <cp:revision>2</cp:revision>
  <dc:subject>Công văn 3504/VPCP-KTTH 2014 sửa đổi dự thảo Quyết định 34/2008/QĐ-TTg 79/2009/QĐ-TTg</dc:subject>
  <dc:title>Công văn 3504/VPCP-KTTH</dc:title>
</cp:coreProperties>
</file>