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44/TCHQ-TXNK</w:t>
              <w:br/>
            </w:r>
            <w:r>
              <w:rPr>
                <w:i/>
                <w:iCs/>
                <w:sz w:val="16"/>
              </w:rPr>
              <w:t>V/v thuế GTGT mặt hàng bút nói sử dụng kèm sách điện tử</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ổng cục Hải quan nhận được phản ánh vướng mắc của Cục Hải quan TP. Hồ Chí Minh về việc áp dụng thuế suất thuế GTGT đối với mặt hàng </w:t>
      </w:r>
      <w:r>
        <w:rPr>
          <w:i/>
          <w:iCs/>
        </w:rPr>
        <w:t>bút nói điện tử nhiều chức năng dùng để dạy và học ngoại ngữ (bút chấm đọc) gồm 01 bút + adaptor + USB wire.</w:t>
      </w:r>
      <w:r>
        <w:rPr/>
        <w:t xml:space="preserve"> Về vấn đề này, Tổng cục Hải quan có ý kiến như sau:</w:t>
      </w:r>
    </w:p>
    <w:p>
      <w:pPr>
        <w:pStyle w:val="Normal"/>
        <w:spacing w:before="120" w:after="280"/>
        <w:rPr/>
      </w:pPr>
      <w:r>
        <w:rPr/>
        <w:t>Để có cơ sở xem xét, báo cáo Bộ Tài chính hướng dẫn thực hiện thống nhất, đúng quy định, Tổng cục Hải quan đề nghị Cục Hải quan các tỉnh, thành phố báo cáo tình hình thực tế thực hiện tại địa phương (thuế suất thuế GTGT đã áp dụng, căn cứ pháp lý áp dụng; số tiền thuế GTGT; kim ngạch nhập khẩu từ năm 2010 đến nay, theo từng năm), ý kiến đề xuất, kiến nghị của đơn vị về thuế suất GTGT đối với mặt hàng bút nói sử dụng kèm sách điện tử về Tổng cục Hải quan (Cục Thuế xuất nhập khẩu) trước ngày 23/5/2014.</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44-tchq-txnk-2014-thue-gia-tri-gia-tang-mat-hang-but-noi-su-dung-kem-sach-dien-tu</dc:description>
  <cp:keywords>Công văn; 5344/TCHQ-TXNK; Tổng cục Hải quan; Vũ Hồng Vân; Thuế - Phí - Lệ Phí; Công nghệ thông tin</cp:keywords>
  <dc:language>en-US</dc:language>
  <cp:lastModifiedBy>Thư viện vanbanphapluat.co</cp:lastModifiedBy>
  <dcterms:modified xsi:type="dcterms:W3CDTF">2017-08-14T07:31:00Z</dcterms:modified>
  <cp:revision>2</cp:revision>
  <dc:subject>Công văn 5344/TCHQ-TXNK 2014 thuế giá trị gia tăng mặt hàng bút nói sử dụng kèm sách điện tử</dc:subject>
  <dc:title>Công văn 5344/TCHQ-TXNK</dc:title>
</cp:coreProperties>
</file>