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46/TCHQ-TXNK</w:t>
              <w:br/>
            </w:r>
            <w:r>
              <w:rPr>
                <w:i/>
                <w:iCs/>
                <w:sz w:val="16"/>
              </w:rPr>
              <w:t>V/v xử lý thuế nội địa hóa năm 2001</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11"/>
        <w:gridCol w:w="5757"/>
      </w:tblGrid>
      <w:tr>
        <w:trPr/>
        <w:tc>
          <w:tcPr>
            <w:tcW w:w="3111" w:type="dxa"/>
            <w:tcBorders/>
          </w:tcPr>
          <w:p>
            <w:pPr>
              <w:pStyle w:val="Normal"/>
              <w:spacing w:before="120" w:after="0"/>
              <w:jc w:val="right"/>
              <w:rPr>
                <w:b/>
                <w:b/>
                <w:bCs/>
              </w:rPr>
            </w:pPr>
            <w:r>
              <w:rPr>
                <w:b/>
                <w:bCs/>
              </w:rPr>
              <w:t>Kính gửi:</w:t>
            </w:r>
          </w:p>
        </w:tc>
        <w:tc>
          <w:tcPr>
            <w:tcW w:w="5757" w:type="dxa"/>
            <w:tcBorders/>
          </w:tcPr>
          <w:p>
            <w:pPr>
              <w:pStyle w:val="Normal"/>
              <w:spacing w:before="120" w:after="0"/>
              <w:rPr/>
            </w:pPr>
            <w:r>
              <w:rPr/>
              <w:t>- Công ty cổ phần tập đoàn T &amp; T;</w:t>
              <w:br/>
              <w:t>(18 Hàng Chuối, Hà Nội)</w:t>
              <w:br/>
              <w:t>- Cục Hải quan các tỉnh, thành phố.</w:t>
            </w:r>
          </w:p>
        </w:tc>
      </w:tr>
    </w:tbl>
    <w:p>
      <w:pPr>
        <w:pStyle w:val="Normal"/>
        <w:spacing w:before="120" w:after="280"/>
        <w:rPr/>
      </w:pPr>
      <w:r>
        <w:rPr/>
        <w:t>Tổng cục Hải quan nhận được công văn số 79/CV-XNK ngày 09/05/2014 của Công ty cổ phần tập đoàn T &amp; T; Mã số thuế 0100233223 (trước đây là Công ty TNHH T &amp; T), Tổng cục Hải quan có ý kiến như sau:</w:t>
      </w:r>
    </w:p>
    <w:p>
      <w:pPr>
        <w:pStyle w:val="Normal"/>
        <w:spacing w:before="120" w:after="280"/>
        <w:rPr/>
      </w:pPr>
      <w:r>
        <w:rPr/>
        <w:t>1. Căn cứ chỉ đạo của Thủ tướng Chính phủ tại công văn số 7604/VP-KTTH ngày 29/12/2006 của Văn phòng Chính phủ về việc giải quyết tồn tại sau chính sách thuế theo tỷ lệ nội địa hóa năm 2001 đối với xe hai bánh gắn máy; Căn cứ Quyết định số 2642/QĐ-BTC ngày 14/11/2008 của Bộ Tài chính về mức thuế suất thuế nhập khẩu linh kiện xe hai bánh gắn máy theo tỷ lệ nội địa hóa năm 2001;</w:t>
      </w:r>
    </w:p>
    <w:p>
      <w:pPr>
        <w:pStyle w:val="Normal"/>
        <w:spacing w:before="120" w:after="280"/>
        <w:rPr/>
      </w:pPr>
      <w:r>
        <w:rPr/>
        <w:t>Trong thời gian chờ kiểm tra, đối chiếu, xem xét giải quyết để có kết luận chính xác để sửa đổi Quyết định số 2642/QĐ-BTC của Bộ Tài chính, ngày 11/06/2013 Bộ Tài chính đã có công văn số 7451/BTC-TCHQ chưa áp dụng biện pháp cưỡng chế dừng làm thủ tục hải quan vì đây là trường hợp thuế nội địa hóa nợ do tạm tính chưa quyết toán.</w:t>
      </w:r>
    </w:p>
    <w:p>
      <w:pPr>
        <w:pStyle w:val="Normal"/>
        <w:spacing w:before="120" w:after="280"/>
        <w:rPr/>
      </w:pPr>
      <w:r>
        <w:rPr/>
        <w:t>2. Tổng cục Hải quan đề nghị Cục Hải quan các tỉnh thành phố tiếp tục thực hiện tạm thời chưa áp dụng biện pháp cưỡng chế dừng làm thủ tục hải quan đến hết ngày 31/08/2014 đúng như nội dung Bộ Tài chính đã hướng dẫn tại công văn số 7451/BTC-TCHQ ngày 11/06/2013.</w:t>
      </w:r>
    </w:p>
    <w:p>
      <w:pPr>
        <w:pStyle w:val="Normal"/>
        <w:spacing w:before="120" w:after="280"/>
        <w:rPr/>
      </w:pPr>
      <w:r>
        <w:rPr/>
        <w:t>Tổng cục Hải quan thông báo để Cục Hải quan các tỉnh, thành phố và Công ty Cổ phần tập đoàn T &amp; 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 CST (05 bản).</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46-tchq-txnk-nam-2014-xu-ly-thue-noi-dia-hoa-nam-2001</dc:description>
  <cp:keywords>Công văn; 5346/TCHQ-TXNK; Tổng cục Hải quan; Nguyễn Hải Trang; Thuế - Phí - Lệ Phí; Xuất nhập khẩu</cp:keywords>
  <dc:language>en-US</dc:language>
  <cp:lastModifiedBy>Thư viện vanbanphapluat.co</cp:lastModifiedBy>
  <dcterms:modified xsi:type="dcterms:W3CDTF">2017-08-14T07:31:00Z</dcterms:modified>
  <cp:revision>2</cp:revision>
  <dc:subject>Công văn 5346/TCHQ-TXNK năm 2014 xử lý thuế nội địa hóa năm 2001</dc:subject>
  <dc:title>Công văn 5346/TCHQ-TXNK</dc:title>
</cp:coreProperties>
</file>