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93/TCT-CS</w:t>
              <w:br/>
            </w:r>
            <w:r>
              <w:rPr>
                <w:i/>
                <w:iCs/>
                <w:sz w:val="16"/>
              </w:rPr>
              <w:t>V/v thuế GTGT.</w:t>
            </w:r>
          </w:p>
        </w:tc>
        <w:tc>
          <w:tcPr>
            <w:tcW w:w="5724" w:type="dxa"/>
            <w:tcBorders/>
          </w:tcPr>
          <w:p>
            <w:pPr>
              <w:pStyle w:val="Normal"/>
              <w:spacing w:before="120" w:after="0"/>
              <w:jc w:val="right"/>
              <w:rPr>
                <w:i/>
                <w:i/>
                <w:iCs/>
              </w:rPr>
            </w:pPr>
            <w:r>
              <w:rPr>
                <w:i/>
                <w:iCs/>
              </w:rPr>
              <w:t>Hà Nội, ngày 16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spacing w:before="120" w:after="0"/>
              <w:jc w:val="right"/>
              <w:rPr>
                <w:b/>
                <w:b/>
                <w:bCs/>
              </w:rPr>
            </w:pPr>
            <w:r>
              <w:rPr>
                <w:b/>
                <w:bCs/>
              </w:rPr>
              <w:t>Kính gửi:</w:t>
            </w:r>
          </w:p>
        </w:tc>
        <w:tc>
          <w:tcPr>
            <w:tcW w:w="5692" w:type="dxa"/>
            <w:tcBorders/>
          </w:tcPr>
          <w:p>
            <w:pPr>
              <w:pStyle w:val="Normal"/>
              <w:spacing w:before="120" w:after="0"/>
              <w:rPr/>
            </w:pPr>
            <w:r>
              <w:rPr/>
              <w:t>Liên danh Taisei-Vinaconex</w:t>
              <w:br/>
              <w:t>Văn phòng dự án xây dựng nhà ga hành khách T2 Cảng hàng không quốc tế Nội Bài, Sóc Sơn, Hà Nội</w:t>
            </w:r>
          </w:p>
        </w:tc>
      </w:tr>
    </w:tbl>
    <w:p>
      <w:pPr>
        <w:pStyle w:val="Normal"/>
        <w:spacing w:before="120" w:after="280"/>
        <w:rPr/>
      </w:pPr>
      <w:r>
        <w:rPr/>
        <w:t>Tổng cục Thuế nhận được công văn số TVJV/NBIA/MOF/0015 ngày 30/12/2013 của Liên danh Taisei-Vinaconex, Nhà thầu chính dự án xây dựng nhà ga hành khách T2- Cảng hàng không quốc tế Nội Bài báo cáo về việc nhà thầu chính phải nộp thuế GTGT hai lần đối với hàng hóa nhập khẩu (một lần ở khâu nhập khẩu, một lần ở khâu thanh toán cho nhà thầu phụ). Sau khi lấy ý kiến các Vụ của Bộ Tài chính (Vụ Chính sách thuế, Vụ Pháp chế), báo cáo và được sự đồng ý Bộ Tài chính, Tổng cục Thuế có ý kiến như sau:</w:t>
      </w:r>
    </w:p>
    <w:p>
      <w:pPr>
        <w:pStyle w:val="Normal"/>
        <w:spacing w:before="120" w:after="280"/>
        <w:rPr/>
      </w:pPr>
      <w:r>
        <w:rPr/>
        <w:t xml:space="preserve">Tại </w:t>
      </w:r>
      <w:bookmarkStart w:id="0" w:name="dc_8"/>
      <w:r>
        <w:rPr/>
        <w:t xml:space="preserve">khoản 1, 2 Điều 15 Thông tư số 06/2012/TT-BTC </w:t>
      </w:r>
      <w:bookmarkEnd w:id="0"/>
      <w:r>
        <w:rPr/>
        <w:t>ngày 11/1/2012 của Bộ Tài chính về thuế GTGT hướng dẫn như sau:</w:t>
      </w:r>
    </w:p>
    <w:p>
      <w:pPr>
        <w:pStyle w:val="Normal"/>
        <w:spacing w:before="120" w:after="280"/>
        <w:rPr/>
      </w:pPr>
      <w:r>
        <w:rPr/>
        <w:t>“</w:t>
      </w:r>
      <w:r>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t>2. Có chứng từ thanh toán qua ngân hàng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pPr>
      <w:r>
        <w:rPr/>
        <w:t xml:space="preserve">Tại </w:t>
      </w:r>
      <w:bookmarkStart w:id="1" w:name="dc_9"/>
      <w:r>
        <w:rPr/>
        <w:t xml:space="preserve">khoản 1, 2 Điều 15 Thông tư số 219/2013/TT-BTC </w:t>
      </w:r>
      <w:bookmarkEnd w:id="1"/>
      <w:r>
        <w:rPr/>
        <w:t>ngày 31/12/2013 của Bộ Tài chính hướng dẫn như sau:</w:t>
      </w:r>
    </w:p>
    <w:p>
      <w:pPr>
        <w:pStyle w:val="Normal"/>
        <w:spacing w:before="120" w:after="280"/>
        <w:rPr/>
      </w:pPr>
      <w:r>
        <w:rPr/>
        <w:t>“</w:t>
      </w:r>
      <w:r>
        <w:rPr/>
        <w:t>1. Có hoá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t>2. Có chứng từ thanh toán không dùng tiền mặt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pPr>
      <w:r>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280"/>
        <w:rPr/>
      </w:pPr>
      <w:r>
        <w:rPr/>
        <w:t>Trường hợp theo trình bày của Nhà thầu chính (Liên danh Taisei-Vinaconex - Bên B) thực hiện Dự án xây dựng nhà ga hành khách T2 - Cảng hàng không quốc tế Nội Bài, sau khi xem xét tính chất đặc thù của Dự án, Tổng cục Thuế chấp thuận:</w:t>
      </w:r>
    </w:p>
    <w:p>
      <w:pPr>
        <w:pStyle w:val="Normal"/>
        <w:spacing w:before="120" w:after="280"/>
        <w:rPr/>
      </w:pPr>
      <w:r>
        <w:rPr/>
        <w:t>Trường hợp Nhà thầu chính (Liên danh Taisei-Vinaconex - Bên B) và Chủ đầu tư (Bên A) đã thống nhất và được cơ quan hải quan chấp thuận Bên B đứng tên trên tờ khai hải quan nhập khẩu máy móc thiết bị từ nước ngoài, đã thực hiện nộp thuế GTGT ở khâu nhập khẩu đối với số máy móc, thiết bị này, đồng thời Nhà thầu chính nộp thuế GTGT một lần nữa khi nhận hóa đơn GTGT từ Nhà thầu phụ thì Nhà thầu chính được kê khai khấu trừ thuế GTGT đối với số thuế GTGT đã nộp ở khâu nhập khẩu và số thuế GTGT trên hóa đơn GTGT đã trả cho Nhà thầu phụ.</w:t>
      </w:r>
    </w:p>
    <w:p>
      <w:pPr>
        <w:pStyle w:val="Normal"/>
        <w:spacing w:before="120" w:after="280"/>
        <w:rPr/>
      </w:pPr>
      <w:r>
        <w:rPr/>
        <w:t>Tổng cục Thuế trả lời để Liên doanh Taisei-Vinaconex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huế TP Hà Nội;</w:t>
              <w:br/>
              <w:t>- Vụ PC, CST, TCHQ-BTC;</w:t>
              <w:br/>
              <w:t>- Vụ PC-TCT;</w:t>
              <w:br/>
              <w:t>- Lưu: VT, CS(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Thuế; vanbanphapluat.co</dc:creator>
  <dc:description>Xem chi tiết và tải về văn bản tại đây: http://vanbanphapluat.co/cong-van-1793-tct-cs-nam-2014-thue-gia-tri-gia-tang-doi-voi-hang-hoa-nhap-khau-tong-cuc-thue</dc:description>
  <cp:keywords>Công văn; 1793/TCT-CS; Tổng cục Thuế; Cao Anh Tuấn; Thuế - Phí - Lệ Phí; Xuất nhập khẩu</cp:keywords>
  <dc:language>en-US</dc:language>
  <cp:lastModifiedBy>Thư viện vanbanphapluat.co</cp:lastModifiedBy>
  <dcterms:modified xsi:type="dcterms:W3CDTF">2017-08-14T07:31:00Z</dcterms:modified>
  <cp:revision>2</cp:revision>
  <dc:subject>Công văn 1793/TCT-CS năm 2014 thuế giá trị gia tăng đối với hàng hóa nhập khẩu Tổng cục Thuế</dc:subject>
  <dc:title>Công văn 1793/TCT-CS</dc:title>
</cp:coreProperties>
</file>