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11/TCHQ-TXNK</w:t>
              <w:br/>
            </w:r>
            <w:r>
              <w:rPr>
                <w:i/>
                <w:iCs/>
                <w:sz w:val="16"/>
              </w:rPr>
              <w:t>V/v hoàn thuế tự vệ</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Acecook Việt Nam.</w:t>
        <w:br/>
      </w:r>
      <w:r>
        <w:rPr>
          <w:i/>
          <w:iCs/>
        </w:rPr>
        <w:t>(Lô II - 3, KCN Tân Bình, Quận Tân Phú, TP. Hồ Chí Minh)</w:t>
      </w:r>
    </w:p>
    <w:p>
      <w:pPr>
        <w:pStyle w:val="Normal"/>
        <w:spacing w:before="120" w:after="280"/>
        <w:rPr/>
      </w:pPr>
      <w:r>
        <w:rPr/>
        <w:t>Trả lời công văn số 235/2014/AV-HCM ngày 16/04/2014 của Công ty cổ phần Acecook Việt Nam về việc hoàn thuế đối với thuế tự vệ nhập khẩu dầu Olein để sản xuất xuất khẩu, Tổng cục Hải quan có ý kiến như sau:</w:t>
      </w:r>
    </w:p>
    <w:p>
      <w:pPr>
        <w:pStyle w:val="Normal"/>
        <w:spacing w:before="120" w:after="280"/>
        <w:rPr/>
      </w:pPr>
      <w:r>
        <w:rPr/>
        <w:t>Về việc hoàn trả thuế tự vệ, ngày 17/02/2014, Bộ Tài chính đã có công văn số 2015/BTC-TCHQ (đính kèm) hướng dẫn Cục Hải quan các tỉnh, thành phố thực hiện. Theo đó, trường hợp công ty nhập khẩu dầu Olein để sản xuất xuất khẩu, đã nộp thuế tự vệ theo quyết định chính thức của Bộ Công Thương thì không được xét hoàn thuế.</w:t>
      </w:r>
    </w:p>
    <w:p>
      <w:pPr>
        <w:pStyle w:val="Normal"/>
        <w:spacing w:before="120" w:after="280"/>
        <w:rPr/>
      </w:pPr>
      <w:r>
        <w:rPr/>
        <w:t>Tổng cục Hải quan trả lời để Công ty cổ phần Acecook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11-tchq-txnk-nam-2014-hoan-thue-tu-ve-nhap-khau-dau-olein-de-san-xuat-xuat-khau</dc:description>
  <cp:keywords>Công văn; 5311/TCHQ-TXNK; Tổng cục Hải quan; Vũ Hồng Vân; Thuế - Phí - Lệ Phí; Xuất nhập khẩu</cp:keywords>
  <dc:language>en-US</dc:language>
  <cp:lastModifiedBy>Thư viện vanbanphapluat.co</cp:lastModifiedBy>
  <dcterms:modified xsi:type="dcterms:W3CDTF">2017-08-14T07:31:00Z</dcterms:modified>
  <cp:revision>2</cp:revision>
  <dc:subject>Công văn 5311/TCHQ-TXNK năm 2014 hoàn thuế tự vệ nhập khẩu dầu Olein để sản xuất xuất khẩu</dc:subject>
  <dc:title>Công văn 5311/TCHQ-TXNK</dc:title>
</cp:coreProperties>
</file>