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89/BYT-TT-KT</w:t>
              <w:br/>
            </w:r>
            <w:r>
              <w:rPr>
                <w:i/>
                <w:iCs/>
                <w:sz w:val="16"/>
              </w:rPr>
              <w:t>V/v tổ chức truyền thông phòng, chống dịch, bệnh mùa hè</w:t>
            </w:r>
          </w:p>
        </w:tc>
        <w:tc>
          <w:tcPr>
            <w:tcW w:w="5724" w:type="dxa"/>
            <w:tcBorders/>
          </w:tcPr>
          <w:p>
            <w:pPr>
              <w:pStyle w:val="Normal"/>
              <w:spacing w:before="120" w:after="0"/>
              <w:jc w:val="right"/>
              <w:rPr>
                <w:i/>
                <w:i/>
                <w:iCs/>
                <w:sz w:val="20"/>
              </w:rPr>
            </w:pPr>
            <w:r>
              <w:rPr>
                <w:i/>
                <w:iCs/>
                <w:sz w:val="20"/>
              </w:rPr>
              <w:t>Hà Nội, ngày 16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Hội Liên hiệp Phụ nữ Việt Nam</w:t>
      </w:r>
    </w:p>
    <w:p>
      <w:pPr>
        <w:pStyle w:val="Normal"/>
        <w:spacing w:before="120" w:after="280"/>
        <w:rPr>
          <w:sz w:val="20"/>
        </w:rPr>
      </w:pPr>
      <w:r>
        <w:rPr>
          <w:sz w:val="20"/>
        </w:rPr>
        <w:t>Trong những tháng đầu năm 2014, một số dịch bệnh diễn biến phức tạp, xảy ra ở hầu hết các tỉnh, thành phố và có số người mắc bệnh cao như sốt xuất huyết, tay chân miệng, sởi, viêm não Nhật Bản... Thời tiết chuyển từ mùa xuân sang mùa hè, nắng nóng, độ ẩm cao là điều kiện thuận lợi cho nhiều loại dịch bệnh truyền nhiễm phát sinh, phát triển, dễ lây lan. Mọi người đều có thể mắc bệnh, nhưng đối tượng dễ mắc nhất vẫn là trẻ em. Nguyên nhân là do hệ thống miễn dịch của trẻ em đang hoàn thiện, lại chưa có ý thức trong phòng bệnh, khi mắc bệnh dễ lây lan ra cộng đồng. Trong khi công tác phòng, chống các loại dịch, bệnh gặp nhiều khó khăn do điều kiện vệ sinh môi trường, ý thức vệ sinh cá nhân, vệ sinh an toàn thực phẩm của người dân chưa cao.</w:t>
      </w:r>
    </w:p>
    <w:p>
      <w:pPr>
        <w:pStyle w:val="Normal"/>
        <w:spacing w:before="120" w:after="280"/>
        <w:rPr/>
      </w:pPr>
      <w:r>
        <w:rPr>
          <w:sz w:val="20"/>
        </w:rPr>
        <w:t>Triển khai ý kiến chỉ đạo của Thủ tướng tại Công điện số 477/CĐ-TTg ngày 16/4/2014, Công điện số 585/CĐ-TTg ngày 06/5/2014 về các biện pháp phòng, chống dịch tay chân miệng, sốt xuất huyết, sởi và các dịch bệnh mới nổi, Bộ Y tế trân trọng đề nghị Trung ương Hội Liên hiệp Phụ nữ Việt Nam phối hợp tuyên truyền về các khuyến cáo phòng, chống dịch bệnh đến các cấp hội và hội viên Hội Liên hiệp Phụ nữ Việt Nam.</w:t>
      </w:r>
    </w:p>
    <w:p>
      <w:pPr>
        <w:pStyle w:val="Normal"/>
        <w:spacing w:before="120" w:after="280"/>
        <w:rPr>
          <w:sz w:val="20"/>
        </w:rPr>
      </w:pPr>
      <w:r>
        <w:rPr>
          <w:sz w:val="20"/>
        </w:rPr>
        <w:t>Nội dung các khuyến cáo phòng chống các dịch, bệnh xin gửi kèm theo. Mọi chi tiết xin liên hệ Vụ Truyền thông và Thi đua, khen thưởng, Bộ Y tế, điện thoại 0462827979.</w:t>
      </w:r>
    </w:p>
    <w:p>
      <w:pPr>
        <w:pStyle w:val="Normal"/>
        <w:spacing w:before="120" w:after="280"/>
        <w:rPr>
          <w:sz w:val="20"/>
        </w:rPr>
      </w:pPr>
      <w:r>
        <w:rPr>
          <w:sz w:val="20"/>
        </w:rPr>
        <w:t>Trân trọng cám ơn sự hợp tác của Quý H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spacing w:before="120" w:after="0"/>
              <w:rPr/>
            </w:pPr>
            <w:r>
              <w:rPr>
                <w:sz w:val="20"/>
              </w:rPr>
              <w:br/>
            </w:r>
            <w:r>
              <w:rPr>
                <w:b/>
                <w:bCs/>
                <w:i/>
                <w:iCs/>
                <w:sz w:val="20"/>
              </w:rPr>
              <w:t>Nơi nhận:</w:t>
              <w:br/>
            </w:r>
            <w:r>
              <w:rPr>
                <w:sz w:val="16"/>
              </w:rPr>
              <w:t>- Như trên;</w:t>
              <w:br/>
              <w:t>- PTTg. Vũ Đức Đam (để báo cáo);</w:t>
              <w:br/>
              <w:t>- Văn phòng Chính phủ (để báo cáo);</w:t>
              <w:br/>
              <w:t>- BT. Nguyễn Thị Kim Tiến (để báo cáo);</w:t>
              <w:br/>
              <w:t>- Ban Gia đình xã hội - HLHPNVN;</w:t>
              <w:br/>
              <w:t>- Các Vụ, Cục: YTDP, KCB, MTYT, ATTP, KHTC, VPB1);</w:t>
              <w:br/>
              <w:t>- Lưu: VT, TT-KT (03).</w:t>
            </w:r>
          </w:p>
        </w:tc>
        <w:tc>
          <w:tcPr>
            <w:tcW w:w="5022"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Y tế; vanbanphapluat.co</dc:creator>
  <dc:description>Xem chi tiết và tải về văn bản tại đây: http://vanbanphapluat.co/cong-van-2789-byt-tt-kt-2014-to-chuc-truyen-thong-phong-chong-dich-benh-mua-he</dc:description>
  <cp:keywords>Công văn; 2789/BYT-TT-KT; Bộ Y tế; Nguyễn Thanh Long; Văn hóa - Xã hội; Thể thao - Y tế</cp:keywords>
  <dc:language>en-US</dc:language>
  <cp:lastModifiedBy>Thư viện vanbanphapluat.co</cp:lastModifiedBy>
  <dcterms:modified xsi:type="dcterms:W3CDTF">2017-08-14T07:31:00Z</dcterms:modified>
  <cp:revision>2</cp:revision>
  <dc:subject>Công văn 2789/BYT-TT-KT 2014 tổ chức truyền thông phòng chống dịch bệnh mùa hè</dc:subject>
  <dc:title>Công văn 2789/BYT-TT-KT</dc:title>
</cp:coreProperties>
</file>