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753"/>
      </w:tblGrid>
      <w:tr>
        <w:trPr>
          <w:trHeight w:val="288" w:hRule="atLeast"/>
        </w:trPr>
        <w:tc>
          <w:tcPr>
            <w:tcW w:w="28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02/BYT-DP</w:t>
              <w:br/>
            </w:r>
            <w:r>
              <w:rPr>
                <w:i/>
                <w:iCs/>
                <w:sz w:val="16"/>
              </w:rPr>
              <w:t>V/v hướng dẫn triển khai công tác phòng, chống dịch sởi và thực hiện chế độ phụ cấp chống dịch, thường trực chống dịch 24/24 giờ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các tỉnh, thành phố trực thuộc Trung ương.</w:t>
      </w:r>
    </w:p>
    <w:p>
      <w:pPr>
        <w:pStyle w:val="Normal"/>
        <w:spacing w:before="120" w:after="280"/>
        <w:rPr/>
      </w:pPr>
      <w:r>
        <w:rPr/>
        <w:t>Thực hiện chỉ đạo của Thủ tướng Chính phủ tại Công điện số 477/CĐ-TTg ngày 16/4/2014 về phòng, chống dịch sởi và Quyết định số 549/QĐ-BYT ngày 17/4/2014 của Thủ tướng Chính phủ về việc cấp xuất trang thiết bị dự trữ quốc gia và bổ sung kinh phí cho Bộ Y tế để phòng, chống dịch bệnh; Bộ Y tế đề nghị các Đồng chí Chủ tịch UBND tỉnh, thành phố trực thuộc Trung ương chỉ đạo Sở Y tế triển khai thực hiện một số các nội dung sau:</w:t>
      </w:r>
    </w:p>
    <w:p>
      <w:pPr>
        <w:pStyle w:val="Normal"/>
        <w:spacing w:before="120" w:after="280"/>
        <w:rPr/>
      </w:pPr>
      <w:r>
        <w:rPr/>
        <w:t>1. Chỉ đạo, tổ chức và hướng dẫn các cơ sở y tế triển khai thực hiện nghiêm các nhiệm vụ đã được Thủ tướng Chính phủ giao tại Công điện khẩn số 477/CĐ-TTg ngày 16/4/2014; tích cực thực hiện các giải pháp phòng, chống dịch theo hướng dẫn của Bộ Y tế tại Công văn số 2035/BYT-DP ngày 18/4/2014 về triển khai các biện pháp quyết liệt khống chế dịch sởi.</w:t>
      </w:r>
    </w:p>
    <w:p>
      <w:pPr>
        <w:pStyle w:val="Normal"/>
        <w:spacing w:before="120" w:after="280"/>
        <w:rPr/>
      </w:pPr>
      <w:r>
        <w:rPr/>
        <w:t>2. Căn cứ diễn biến thực tế tình hình dịch sởi tại địa phương, Sở Y tế căn cứ vào các văn bản chỉ đạo của Bộ Y tế, UBND tỉnh, thành phố về triển khai các biện pháp phòng, chống dịch bệnh trên địa bàn; trong đó có thường trực phòng, chống dịch theo quy định tại Quyết định số 73/2011/QĐ-TTg ngày 28/12/2011 của Thủ tướng Chính phủ để quyết định danh sách, thời gian các cơ sở y tế dự phòng phải tổ chức thường trực chống dịch 24/24 giờ, quyết định số lượng và phân công người thường trực chống dịch theo thẩm quyền để triển khai thực hiện đúng quy định.</w:t>
      </w:r>
    </w:p>
    <w:p>
      <w:pPr>
        <w:pStyle w:val="Normal"/>
        <w:spacing w:before="120" w:after="280"/>
        <w:rPr/>
      </w:pPr>
      <w:r>
        <w:rPr/>
        <w:t>3. Về chế độ, chính sách cho công tác phòng, chống dịch sởi đối với các cơ sở y tế dự phòng:</w:t>
      </w:r>
    </w:p>
    <w:p>
      <w:pPr>
        <w:pStyle w:val="Normal"/>
        <w:spacing w:before="120" w:after="280"/>
        <w:rPr/>
      </w:pPr>
      <w:r>
        <w:rPr/>
        <w:t>Bộ Y tế đề nghị UBND tỉnh, thành phố trực thuộc Trung ương chỉ đạo Sở Y tế căn cứ tại điểm 2 công văn này để hướng dẫn các cơ sở y tế dự phòng thực hiện chế độ, chính sách cho người tham gia chống dịch và thường trực chống dịch 24/24 giờ như sau:</w:t>
      </w:r>
    </w:p>
    <w:p>
      <w:pPr>
        <w:pStyle w:val="Normal"/>
        <w:spacing w:before="120" w:after="280"/>
        <w:rPr/>
      </w:pPr>
      <w:r>
        <w:rPr/>
        <w:t xml:space="preserve">a) Chế độ phụ cấp chống dịch: được hưởng chế độ phụ cấp chống dịch sởi theo quy định tại </w:t>
      </w:r>
      <w:bookmarkStart w:id="0" w:name="dc_38"/>
      <w:r>
        <w:rPr/>
        <w:t>Khoản 1 Điều 3 của Quyết định số 73/2011/QĐ-TTg</w:t>
      </w:r>
      <w:bookmarkEnd w:id="0"/>
      <w:r>
        <w:rPr/>
        <w:t xml:space="preserve"> ngày 28/12/2011 của Thủ tướng Chính phủ.</w:t>
      </w:r>
    </w:p>
    <w:p>
      <w:pPr>
        <w:pStyle w:val="Normal"/>
        <w:spacing w:before="120" w:after="280"/>
        <w:rPr/>
      </w:pPr>
      <w:r>
        <w:rPr/>
        <w:t xml:space="preserve">b) Chế độ phụ cấp thường trực chống dịch 24/24 giờ; người lao động trong các cơ sở y tế dự phòng được phân công thường trực chống dịch sởi 24/24 giờ được hưởng chế độ phụ cấp thường trực chống dịch quy định tại </w:t>
      </w:r>
      <w:bookmarkStart w:id="1" w:name="dc_39"/>
      <w:r>
        <w:rPr/>
        <w:t>Khoản 2 Điều 3 của Quyết định số 73/2011/QĐ-TTg</w:t>
      </w:r>
      <w:bookmarkEnd w:id="1"/>
      <w:r>
        <w:rPr/>
        <w:t xml:space="preserve"> ngày 28/12/2011 của Thủ tướng Chính phủ.</w:t>
      </w:r>
    </w:p>
    <w:p>
      <w:pPr>
        <w:pStyle w:val="Normal"/>
        <w:spacing w:before="120" w:after="280"/>
        <w:rPr/>
      </w:pPr>
      <w:r>
        <w:rPr/>
        <w:t>c) Thời gian tính hưởng chế độ phụ cấp chống dịch và chế độ phụ cấp thường trực chống dịch 24/24 giờ:</w:t>
      </w:r>
    </w:p>
    <w:p>
      <w:pPr>
        <w:pStyle w:val="Normal"/>
        <w:spacing w:before="120" w:after="280"/>
        <w:rPr/>
      </w:pPr>
      <w:r>
        <w:rPr/>
        <w:t>- Thời gian tính hưởng chế độ phụ cấp chống dịch được tính từ khi đi giám sát, điều tra, xác minh dịch theo yêu cầu của đơn vị.</w:t>
      </w:r>
    </w:p>
    <w:p>
      <w:pPr>
        <w:pStyle w:val="Normal"/>
        <w:spacing w:before="120" w:after="280"/>
        <w:rPr/>
      </w:pPr>
      <w:r>
        <w:rPr/>
        <w:t>- Thời gian hưởng chế độ phụ cấp thường trực chống dịch 24/24 giờ: trên cơ sở các văn bản chỉ đạo của cấp có thẩm quyền và tình hình dịch bệnh thực tế tại địa phương, Giám đốc Sở Y tế chịu trách nhiệm quyết định danh sách và thời gian các cơ sở y tế dự phòng phải tham gia thường trực chống dịch 24/24 giờ.</w:t>
      </w:r>
    </w:p>
    <w:p>
      <w:pPr>
        <w:pStyle w:val="Normal"/>
        <w:spacing w:before="120" w:after="280"/>
        <w:rPr/>
      </w:pPr>
      <w:r>
        <w:rPr/>
        <w:t>Riêng đối với các cơ sở khám bệnh, chữa bệnh truyền nhiễm chế độ phụ cấp chống dịch và chế độ phụ cấp thường trực chống dịch 24/24 giờ thực hiện theo hướng dẫn tại công văn số 2513/BYT-KH-TC ngày 07/5/2014 của Bộ Y tế.</w:t>
      </w:r>
    </w:p>
    <w:p>
      <w:pPr>
        <w:pStyle w:val="Normal"/>
        <w:spacing w:before="120" w:after="280"/>
        <w:rPr/>
      </w:pPr>
      <w:r>
        <w:rPr/>
        <w:t xml:space="preserve">4. Nguồn kinh phí để thực hiện chế độ, chính sách cho công tác phòng, chống dịch sởi: Bộ Y tế đề nghị thực hiện theo hướng dẫn tại </w:t>
      </w:r>
      <w:bookmarkStart w:id="2" w:name="dc_40"/>
      <w:r>
        <w:rPr/>
        <w:t>Điểm 3.2 của Công văn số 2513/BYT-KH-TC</w:t>
      </w:r>
      <w:bookmarkEnd w:id="2"/>
      <w:r>
        <w:rPr/>
        <w:t xml:space="preserve"> ngày 07/5/2014 của Bộ Y tế.</w:t>
      </w:r>
    </w:p>
    <w:p>
      <w:pPr>
        <w:pStyle w:val="Normal"/>
        <w:spacing w:before="120" w:after="280"/>
        <w:rPr/>
      </w:pPr>
      <w:r>
        <w:rPr/>
        <w:t>Bộ Y tế đề nghị UBND tỉnh, thành phố trực thuộc Trung ương quan tâm chỉ đạo Giám đốc Sở Y tế khẩn trương hướng dẫn các cơ sở y tế dự phòng triển khai thực hiện theo đúng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T. Nguyễn Thị Kim Tiến (để báo cáo);</w:t>
              <w:br/>
              <w:t>- Các Đồng chí Thứ trưởng (để phối hợp);</w:t>
              <w:br/>
              <w:t>- Văn phòng Chính phủ (để báo cáo);</w:t>
              <w:br/>
              <w:t>- Bộ Tài chính (để phối hợp);</w:t>
              <w:br/>
              <w:t>- Các SYT, đơn vị trực thuộc Bộ Y tế (để thực hiện);</w:t>
              <w:br/>
              <w:t>- Lưu: VT, DP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Bộ Y tế; vanbanphapluat.co</dc:creator>
  <dc:description>Xem chi tiết và tải về văn bản tại đây: http://vanbanphapluat.co/cong-van-2702-byt-dp-2014-phong-chong-dich-soi-va-che-do-phu-cap-thuong-truc-chong-dich-24-24-gio</dc:description>
  <cp:keywords>Công văn; 2702/BYT-DP; Bộ Y tế; Nguyễn Thanh Long; Thể thao - Y tế</cp:keywords>
  <dc:language>en-US</dc:language>
  <cp:lastModifiedBy>Thư viện vanbanphapluat.co</cp:lastModifiedBy>
  <dcterms:modified xsi:type="dcterms:W3CDTF">2017-08-14T07:31:00Z</dcterms:modified>
  <cp:revision>2</cp:revision>
  <dc:subject>Công văn 2702/BYT-DP 2014 phòng chống dịch sởi và chế độ phụ cấp thường trực chống dịch 24/24 giờ</dc:subject>
  <dc:title>Công văn 2702/BYT-DP</dc:title>
</cp:coreProperties>
</file>