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500/BTC-HCSN</w:t>
              <w:br/>
            </w:r>
            <w:r>
              <w:rPr>
                <w:i/>
                <w:iCs/>
                <w:sz w:val="16"/>
              </w:rPr>
              <w:t>V/v Hướng dẫn hạch toán nguồn thu từ dịch vụ khám bệnh, chữa bệnh tại các cơ sở khám bệnh, chữa bệnh của Nhà nước</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Các Bộ, cơ quan ngang Bộ, cơ quan thuộc Chính phủ</w:t>
              <w:br/>
            </w:r>
            <w:bookmarkStart w:id="0" w:name="bookmark0"/>
            <w:r>
              <w:rPr>
                <w:shd w:fill="FFFFFF" w:val="clear"/>
              </w:rPr>
              <w:t xml:space="preserve">- </w:t>
            </w:r>
            <w:bookmarkEnd w:id="0"/>
            <w:r>
              <w:rPr>
                <w:shd w:fill="FFFFFF" w:val="clear"/>
              </w:rPr>
              <w:t>Ủy ban</w:t>
            </w:r>
            <w:r>
              <w:rPr/>
              <w:t xml:space="preserve"> nhân dân các tỉnh, thành phố trực thuộc trung ương</w:t>
            </w:r>
          </w:p>
        </w:tc>
      </w:tr>
    </w:tbl>
    <w:p>
      <w:pPr>
        <w:pStyle w:val="Normal"/>
        <w:spacing w:before="120" w:after="280"/>
        <w:rPr/>
      </w:pPr>
      <w:r>
        <w:rPr/>
        <w:t>Trong thời gian gần đây, Bộ Tài chính nhận được ý kiến của các cơ quan, đơn vị phản ánh về các vướng mắc trong ghi thu, ghi chi nguồn thu từ dịch vụ khám bệnh, chữa bệnh. Để các cơ quan, đơn vị thực hiện thống nhất việc hạch toán nguồn thu từ dịch vụ khám bệnh, chữa bệnh tại các cơ sở khám bệnh, chữa bệnh của Nhà nước; Bộ Tài chính hướng dẫn như sau:</w:t>
      </w:r>
    </w:p>
    <w:p>
      <w:pPr>
        <w:pStyle w:val="Normal"/>
        <w:spacing w:before="120" w:after="280"/>
        <w:rPr/>
      </w:pPr>
      <w:r>
        <w:rPr/>
        <w:t xml:space="preserve">1. Ngày 27/8/1994, Chính phủ đã ban hành Nghị định số 95/CP về việc thu một phần viện phí; trong đó, tại </w:t>
      </w:r>
      <w:bookmarkStart w:id="1" w:name="dc_66"/>
      <w:r>
        <w:rPr/>
        <w:t>Khoản 2 Điều 6</w:t>
      </w:r>
      <w:bookmarkEnd w:id="1"/>
      <w:r>
        <w:rPr/>
        <w:t xml:space="preserve"> đã quy định: khoản thu một phần viện phí tại các cơ sở khám bệnh, chữa bệnh của Nhà nước được ghi thu, ghi chi vào ngân sách nhà nước. Hàng năm, các cơ sở khám bệnh, chữa bệnh thực hiện quyết toán thu, chi viện phí với cơ quan chủ quản và cơ quan tài chính đồng cấp theo đúng niên độ kế toán.</w:t>
      </w:r>
    </w:p>
    <w:p>
      <w:pPr>
        <w:pStyle w:val="Normal"/>
        <w:spacing w:before="120" w:after="280"/>
        <w:rPr/>
      </w:pPr>
      <w:r>
        <w:rPr/>
        <w:t xml:space="preserve">Để triển khai thực hiện việc ghi thu, ghi chi các khoản phí, lệ phí và các khoản thu sự nghiệp, phần phải hạch toán ghi thu, ghi chi vào ngân sách nhà nước; ngày 02/01/2009, Bộ Tài chính đã có công văn số 33/2008/BTC-NSNN về việc thực hiện Thông tư số 108/2008/TT-BTC ngày 18/11/2008 của Bộ Tài chính hướng dẫn xử lý ngân sách cuối năm và lập, báo cáo quyết toán ngân sách nhà nước cuối năm. Tại </w:t>
      </w:r>
      <w:bookmarkStart w:id="2" w:name="dc_67"/>
      <w:r>
        <w:rPr/>
        <w:t>Khoản 6, công văn số 33/2008/BTC-NSNN</w:t>
      </w:r>
      <w:bookmarkEnd w:id="2"/>
      <w:r>
        <w:rPr/>
        <w:t xml:space="preserve"> hướng dẫn: Căn cứ báo cáo số thực hiện thu, chi của ba quý đầu năm theo quy định tại Quyết định số 19/2006/QĐ-BTC ngày 30/3/2006 về chế độ kế toán đơn vị hành chính sự nghiệp; đơn vị dự toán cấp I kiểm tra, tổng hợp, gửi cơ quan tài chính đồng cấp để làm thủ tục ghi thu ghi chi vào ngân sách nhà nước theo nguyên tắc </w:t>
      </w:r>
      <w:r>
        <w:rPr>
          <w:shd w:fill="FFFFFF" w:val="clear"/>
        </w:rPr>
        <w:t>quy định</w:t>
      </w:r>
      <w:r>
        <w:rPr/>
        <w:t xml:space="preserve"> tại </w:t>
      </w:r>
      <w:bookmarkStart w:id="3" w:name="dc_68"/>
      <w:r>
        <w:rPr/>
        <w:t>điểm 8, mục I Thông tư số 108/2008/TT-BTC</w:t>
      </w:r>
      <w:bookmarkEnd w:id="3"/>
      <w:r>
        <w:rPr/>
        <w:t xml:space="preserve">. Kết thúc năm ngân sách, căn cứ báo cáo thu, chi từ nguồn thu phải ghi thu, ghi chi vào ngân sách nhà nước, đơn vị dự toán </w:t>
      </w:r>
      <w:r>
        <w:rPr>
          <w:shd w:fill="FFFFFF" w:val="clear"/>
        </w:rPr>
        <w:t>cấp</w:t>
      </w:r>
      <w:r>
        <w:rPr/>
        <w:t xml:space="preserve"> I tổng hợp, gửi cơ quan tài chính đồng cấp kiểm tra, thực hiện ghi thu, ghi chi số còn lại (sau khi đã loại trừ số đã ghi thu, ghi chi theo báo cáo ba quý đầu năm) và quyết toán vào ngân sách nhà nước năm sau (do đã hết thời hạn hạch toán vào ngân sách nhà nước năm trước).</w:t>
      </w:r>
    </w:p>
    <w:p>
      <w:pPr>
        <w:pStyle w:val="Normal"/>
        <w:spacing w:before="120" w:after="280"/>
        <w:rPr/>
      </w:pPr>
      <w:r>
        <w:rPr/>
        <w:t xml:space="preserve">2. Ngày 15/10/2012, Chính phủ đã ban hành Nghị định số 85/2012/NĐ-CP </w:t>
      </w:r>
      <w:r>
        <w:rPr>
          <w:shd w:fill="FFFFFF" w:val="clear"/>
        </w:rPr>
        <w:t>về</w:t>
      </w:r>
      <w:r>
        <w:rPr/>
        <w:t xml:space="preserve"> cơ chế hoạt động, cơ chế tài chính đối với các đơn vị sự nghiệp y tế công lập và giá dịch vụ khám bệnh, chữa bệnh của các cơ sở khám bệnh; chữa bệnh công lập; Tại </w:t>
      </w:r>
      <w:bookmarkStart w:id="4" w:name="dc_69"/>
      <w:r>
        <w:rPr/>
        <w:t>Khoản 1 Điều 21 Nghị định số 85/2012/NĐ-CP</w:t>
      </w:r>
      <w:bookmarkEnd w:id="4"/>
      <w:r>
        <w:rPr/>
        <w:t xml:space="preserve"> quy định: các khoản thu từ dịch vụ khám bệnh, chữa bệnh trong phạm vi khung giá do Bộ Tài chính và Bộ Y tế ban hành theo quy định của Nghị định được để lại toàn bộ cho </w:t>
      </w:r>
      <w:r>
        <w:rPr>
          <w:shd w:fill="FFFFFF" w:val="clear"/>
        </w:rPr>
        <w:t>đơn vị</w:t>
      </w:r>
      <w:r>
        <w:rPr/>
        <w:t xml:space="preserve"> và không phản ánh vào ngân sách nhà nước. Nghị định này có hiệu lực thi hành từ ngày 01/12/2012 và thay thế Nghị định số 95/CP ngày 27/8/1994 của Chính phủ về việc thu một phần viện phí.</w:t>
      </w:r>
    </w:p>
    <w:p>
      <w:pPr>
        <w:pStyle w:val="Normal"/>
        <w:spacing w:before="120" w:after="280"/>
        <w:rPr/>
      </w:pPr>
      <w:r>
        <w:rPr/>
        <w:t>3. Trong quá trình hạch toán nguồn thu từ dịch vụ khám bệnh, chữa bệnh tại các cơ sở khám bệnh, chữa bệnh của Nhà nước; đề nghị các đơn vị thực hiện theo đúng các quy định nêu trên, cụ thể như sau:</w:t>
      </w:r>
    </w:p>
    <w:p>
      <w:pPr>
        <w:pStyle w:val="Normal"/>
        <w:spacing w:before="120" w:after="280"/>
        <w:rPr/>
      </w:pPr>
      <w:r>
        <w:rPr/>
        <w:t>- Thời điểm trước ngày 01/12/2012: khoản thu viện phí tại các cơ sở khám bệnh, chữa bệnh của Nhà nước được ghi thu, ghi chi vào ngân sách nhà nước theo quy định tại Nghị định số 95/CP ngày 27/8/1994. Quy trình, thủ tục ghi thu, ghi chi thực hiện theo quy định tại Nghị định số 95/CP, Thông tư số 108/2008/TT-BTC ngày 18/11/2008 và công văn số 33/2008/BTC-NSNN ngày 02/01/2009 của Bộ Tài chính.</w:t>
      </w:r>
    </w:p>
    <w:p>
      <w:pPr>
        <w:pStyle w:val="Normal"/>
        <w:spacing w:before="120" w:after="280"/>
        <w:rPr/>
      </w:pPr>
      <w:r>
        <w:rPr/>
        <w:t xml:space="preserve">- Thời điểm sau </w:t>
      </w:r>
      <w:r>
        <w:rPr>
          <w:shd w:fill="FFFFFF" w:val="clear"/>
        </w:rPr>
        <w:t>ngày</w:t>
      </w:r>
      <w:r>
        <w:rPr/>
        <w:t xml:space="preserve"> 01/12/2012 (thời điểm Nghị định số 85/2012/NĐ-CP có hiệu lực thi hành): Nguồn thu từ dịch vụ khám bệnh, chữa bệnh tại các cơ sở khám bệnh, chữa bệnh của Nhà nước không phải ghi thu, ghi chi vào ngân sách nhà nước.</w:t>
      </w:r>
    </w:p>
    <w:p>
      <w:pPr>
        <w:pStyle w:val="Normal"/>
        <w:spacing w:before="120" w:after="280"/>
        <w:rPr/>
      </w:pPr>
      <w:r>
        <w:rPr/>
        <w:t xml:space="preserve">Đề nghị các Bộ, cơ quan ngang Bộ, cơ quan thuộc Chính phủ, </w:t>
      </w:r>
      <w:r>
        <w:rPr>
          <w:shd w:fill="FFFFFF" w:val="clear"/>
        </w:rPr>
        <w:t>Ủy ban</w:t>
      </w:r>
      <w:r>
        <w:rPr/>
        <w:t xml:space="preserve"> nhân dân các tỉnh, </w:t>
      </w:r>
      <w:r>
        <w:rPr>
          <w:shd w:fill="FFFFFF" w:val="clear"/>
        </w:rPr>
        <w:t>thành phố</w:t>
      </w:r>
      <w:r>
        <w:rPr/>
        <w:t xml:space="preserve"> trực thuộc trung ương chỉ đạo các cơ quan, đơn vị có liên quan trong phạm vi quản lý triển khai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Sở Y tế, Sở Tài chính;</w:t>
              <w:br/>
              <w:t>- Vụ Pháp chế, Vụ NSNN;</w:t>
              <w:br/>
              <w:t>- KBNN;</w:t>
              <w:br/>
              <w:t>- Lưu: VT, HCSN (230b).</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Tài chính; vanbanphapluat.co</dc:creator>
  <dc:description>Xem chi tiết và tải về văn bản tại đây: http://vanbanphapluat.co/cong-van-6500-btc-hcsn-2014-hach-toan-nguon-thu-dich-vu-kham-chua-benh-nha-nuoc</dc:description>
  <cp:keywords>Công văn; 6500/BTC-HCSN; Bộ Tài chính; Vũ Thị Mai; Tài chính nhà nước; Thể thao - Y tế; Kế toán - Kiểm toán</cp:keywords>
  <dc:language>en-US</dc:language>
  <cp:lastModifiedBy>Thư viện vanbanphapluat.co</cp:lastModifiedBy>
  <dcterms:modified xsi:type="dcterms:W3CDTF">2017-08-14T07:31:00Z</dcterms:modified>
  <cp:revision>2</cp:revision>
  <dc:subject>Công văn 6500/BTC-HCSN 2014 hạch toán nguồn thu dịch vụ khám chữa bệnh Nhà nước</dc:subject>
  <dc:title>Công văn 6500/BTC-HCSN</dc:title>
</cp:coreProperties>
</file>