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56/TCHQ-TXNK</w:t>
              <w:br/>
            </w:r>
            <w:r>
              <w:rPr>
                <w:i/>
                <w:iCs/>
                <w:sz w:val="16"/>
              </w:rPr>
              <w:t>V/v phân loại mặt hàng kẹo sing-gum không đường Extra</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755/HQHCM-TXNK ngày 12/3/2014 và công văn số 1205/HQHCM-TXNK ngày 16/4/2014 của Cục Hải quan tp. Hồ Chí Minh báo cáo về vướng mắc đối với việc phân loại kẹo sing-gum không đường “Extra” của Công ty TNHH Wrigley Việt Nam. Về vấn đề này, Tổng cục Hải quan có ý kiến như sau:</w:t>
      </w:r>
    </w:p>
    <w:p>
      <w:pPr>
        <w:pStyle w:val="Normal"/>
        <w:spacing w:before="120" w:after="280"/>
        <w:rPr/>
      </w:pPr>
      <w:r>
        <w:rPr/>
        <w:t xml:space="preserve">Căn cứ Thông tư số 156/2011/TT-BTC ngày 14/11/2011 của Bộ Tài chính; </w:t>
      </w:r>
    </w:p>
    <w:p>
      <w:pPr>
        <w:pStyle w:val="Normal"/>
        <w:spacing w:before="120" w:after="280"/>
        <w:rPr/>
      </w:pPr>
      <w:r>
        <w:rPr/>
        <w:t>Căn cứ Thông tư số 49/2010/TT-BTC ngày 12/4/2010 của Bộ Tài chính;</w:t>
      </w:r>
    </w:p>
    <w:p>
      <w:pPr>
        <w:pStyle w:val="Normal"/>
        <w:spacing w:before="120" w:after="280"/>
        <w:rPr/>
      </w:pPr>
      <w:r>
        <w:rPr/>
        <w:t>Tham khảo Chú giải chi tiết HS2012 nhóm 17.04 và nhóm 21.06,</w:t>
      </w:r>
    </w:p>
    <w:p>
      <w:pPr>
        <w:pStyle w:val="Normal"/>
        <w:spacing w:before="120" w:after="280"/>
        <w:rPr/>
      </w:pPr>
      <w:r>
        <w:rPr/>
        <w:t>Kẹo cao su, đã hoặc chưa bọc đường thuộc mã số 1704.10.00.</w:t>
      </w:r>
    </w:p>
    <w:p>
      <w:pPr>
        <w:pStyle w:val="Normal"/>
        <w:spacing w:before="120" w:after="280"/>
        <w:rPr/>
      </w:pPr>
      <w:r>
        <w:rPr/>
        <w:t>Kẹo cao su và các loại tương tự mà trong thành phần có chất làm ngọt tổng hợp (ví dụ như sorbitol...) thuộc nhóm 21.06.</w:t>
      </w:r>
    </w:p>
    <w:p>
      <w:pPr>
        <w:pStyle w:val="Normal"/>
        <w:spacing w:before="120" w:after="280"/>
        <w:rPr/>
      </w:pPr>
      <w:r>
        <w:rPr/>
        <w:t>Yêu cầu Cục Hải quan tp. Hồ Chí Minh căn cứ thực tế hàng hóa, bộ hồ sơ hải quan và các tài liệu liên quan để phân loại mặt hàng kẹo sing-gum không đường “Extra” theo đúng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c);</w:t>
              <w:br/>
              <w:t>- Cục Hải quan tỉnh, TP;</w:t>
              <w:br/>
              <w:t>- Lưu: VT, TXNK-PL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556-tchq-txnk-2014-phan-loai-mat-hang-keo-sing-gum-khong-duong-extra</dc:description>
  <cp:keywords>Công văn; 5556/TCHQ-TXNK; Tổng cục Hải quan; Lưu Mạnh Tưởng; Xuất nhập khẩu</cp:keywords>
  <dc:language>en-US</dc:language>
  <cp:lastModifiedBy>Thư viện vanbanphapluat.co</cp:lastModifiedBy>
  <dcterms:modified xsi:type="dcterms:W3CDTF">2017-08-14T07:32:00Z</dcterms:modified>
  <cp:revision>2</cp:revision>
  <dc:subject>Công văn 5556/TCHQ-TXNK 2014 phân loại mặt hàng kẹo sing-gum không đường Extra</dc:subject>
  <dc:title>Công văn 5556/TCHQ-TXNK</dc:title>
</cp:coreProperties>
</file>