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0"/>
              <w:jc w:val="center"/>
              <w:rPr/>
            </w:pPr>
            <w:r>
              <w:rPr/>
              <w:t>BỘ TÀI CHÍNH</w:t>
              <w:br/>
            </w:r>
            <w:r>
              <w:rPr>
                <w:b/>
                <w:bCs/>
              </w:rPr>
              <w:t>TỔNG CỤC HẢI QUAN</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rPr/>
            </w:pPr>
            <w:r>
              <w:rPr/>
              <w:t>Số: 5598/TCHQ-TXNK</w:t>
              <w:br/>
            </w:r>
            <w:r>
              <w:rPr>
                <w:i/>
                <w:iCs/>
                <w:sz w:val="16"/>
              </w:rPr>
              <w:t>V/v không xác định được tính chất mẫu hàng</w:t>
            </w:r>
          </w:p>
        </w:tc>
        <w:tc>
          <w:tcPr>
            <w:tcW w:w="5220"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1"/>
        <w:gridCol w:w="6169"/>
      </w:tblGrid>
      <w:tr>
        <w:trPr/>
        <w:tc>
          <w:tcPr>
            <w:tcW w:w="2471" w:type="dxa"/>
            <w:tcBorders/>
          </w:tcPr>
          <w:p>
            <w:pPr>
              <w:pStyle w:val="Normal"/>
              <w:spacing w:before="120" w:after="0"/>
              <w:jc w:val="right"/>
              <w:rPr>
                <w:b/>
                <w:b/>
                <w:bCs/>
              </w:rPr>
            </w:pPr>
            <w:r>
              <w:rPr>
                <w:b/>
                <w:bCs/>
              </w:rPr>
              <w:t>Kính gửi:</w:t>
            </w:r>
          </w:p>
        </w:tc>
        <w:tc>
          <w:tcPr>
            <w:tcW w:w="6169" w:type="dxa"/>
            <w:tcBorders/>
          </w:tcPr>
          <w:p>
            <w:pPr>
              <w:pStyle w:val="Normal"/>
              <w:spacing w:before="120" w:after="0"/>
              <w:rPr/>
            </w:pPr>
            <w:r>
              <w:rPr/>
              <w:t>- Trung tâm Phân tích phân loại HH XNK;</w:t>
              <w:br/>
              <w:t>- Chi cục Hải quan CK cảng Cẩm Phả, Cục HQ Quảng Ninh.</w:t>
            </w:r>
          </w:p>
        </w:tc>
      </w:tr>
    </w:tbl>
    <w:p>
      <w:pPr>
        <w:pStyle w:val="Normal"/>
        <w:spacing w:before="120" w:after="280"/>
        <w:rPr/>
      </w:pPr>
      <w:r>
        <w:rPr/>
        <w:t>Tổng cục Hải quan nhận được phiếu chuyển số 28/PC-PTPL ngày 10.12.2013 của Trung tâm PTPL HH XNK chuyển hồ sơ phân tích số 1450/TB-PTPL ngày 10.12.2013 về kết quả phân tích đối với mẫu hàng nhập khẩu theo tờ khai hải quan số 1167/NDT01 ngày 8.11.2013 đăng ký tại Chi cục Hải quan CK cảng Cẩm Phả, Cục Hải quan Quảng Ninh và công văn số 458/PTPL-NV ngày 13.5.2014 của Trung tâm PTPL HH XNK làm rõ kết quả phân tích, Tổng cục Hải quan có ý kiến như sau:</w:t>
      </w:r>
    </w:p>
    <w:p>
      <w:pPr>
        <w:pStyle w:val="Normal"/>
        <w:spacing w:before="120" w:after="280"/>
        <w:rPr/>
      </w:pPr>
      <w:r>
        <w:rPr/>
        <w:t>- Theo hồ sơ kèm theo kết quả phân tích số 1450/TB-PTPL, thì:</w:t>
      </w:r>
    </w:p>
    <w:p>
      <w:pPr>
        <w:pStyle w:val="Normal"/>
        <w:spacing w:before="120" w:after="280"/>
        <w:rPr/>
      </w:pPr>
      <w:r>
        <w:rPr/>
        <w:t>Tên gọi theo khai báo: Phụ kiện (Dầu thủy lực) cho Hệ thống lò khí. Mã số khai báo 27101950.</w:t>
      </w:r>
    </w:p>
    <w:p>
      <w:pPr>
        <w:pStyle w:val="Normal"/>
        <w:spacing w:before="120" w:after="280"/>
        <w:rPr/>
      </w:pPr>
      <w:r>
        <w:rPr/>
        <w:t>- Kết quả phân tích của Trung tâm Phân tích phân loại HH XNK:</w:t>
      </w:r>
    </w:p>
    <w:p>
      <w:pPr>
        <w:pStyle w:val="Normal"/>
        <w:spacing w:before="120" w:after="280"/>
        <w:rPr/>
      </w:pPr>
      <w:r>
        <w:rPr>
          <w:i/>
          <w:iCs/>
        </w:rPr>
        <w:t>“</w:t>
      </w:r>
      <w:r>
        <w:rPr>
          <w:i/>
          <w:iCs/>
        </w:rPr>
        <w:t>Mẫu là chế phẩm dầu chứa trên 70% khối lượng dầu khoáng có nguồn gốc từ dầu mỏ và phụ gia”. Các thành phần chính trong chế phẩm này tương tự với các thành phần chính trong chế phẩm dầu bôi trơn thông thường.</w:t>
      </w:r>
    </w:p>
    <w:p>
      <w:pPr>
        <w:pStyle w:val="Normal"/>
        <w:spacing w:before="120" w:after="280"/>
        <w:rPr>
          <w:i/>
          <w:i/>
          <w:iCs/>
        </w:rPr>
      </w:pPr>
      <w:r>
        <w:rPr>
          <w:i/>
          <w:iCs/>
        </w:rPr>
        <w:t>Trung tâm không xác định được mẫu là dầu bôi trơn, dầu dùng trong bộ hãm thủy lực (dầu phanh) hay dầu loại khác.</w:t>
      </w:r>
    </w:p>
    <w:p>
      <w:pPr>
        <w:pStyle w:val="Normal"/>
        <w:spacing w:before="120" w:after="280"/>
        <w:rPr/>
      </w:pPr>
      <w:r>
        <w:rPr/>
        <w:t>Do đó, Tổng cục Hải quan không đủ cơ sở và thông tin để phân loại mẫu hàng.</w:t>
      </w:r>
    </w:p>
    <w:p>
      <w:pPr>
        <w:pStyle w:val="Normal"/>
        <w:spacing w:before="120" w:after="280"/>
        <w:rPr/>
      </w:pPr>
      <w:r>
        <w:rPr/>
        <w:t>Tổng cục Hải quan thông báo để Chi cục Hải quan CK cảng Cẩm Phả, Cục Hải quan Quảng Ninh, Trung tâm Phân tích phân loại HH XN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trên;</w:t>
              <w:br/>
              <w:t>- PTCT Hoàng Việt Cường (để b/cáo);</w:t>
              <w:br/>
              <w:t>- Công ty TNHH điện lực AES-TKV Mông Dương; (Phường Mông Dương, Cẩm Phả, Quảng Ninh)</w:t>
              <w:br/>
              <w:t>- Lưu: VT, TXNK(3b).</w:t>
            </w:r>
          </w:p>
        </w:tc>
        <w:tc>
          <w:tcPr>
            <w:tcW w:w="4335"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598-tchq-txnk-2014-khong-xac-dinh-tinh-chat-mau-hang-ket-qua-phan-tich-1450-tb-ptpl</dc:description>
  <cp:keywords>Công văn; 5598/TCHQ-TXNK; Tổng cục Hải quan; Lưu Mạnh Tưởng; Xuất nhập khẩu</cp:keywords>
  <dc:language>en-US</dc:language>
  <cp:lastModifiedBy>Thư viện vanbanphapluat.co</cp:lastModifiedBy>
  <dcterms:modified xsi:type="dcterms:W3CDTF">2017-08-14T07:32:00Z</dcterms:modified>
  <cp:revision>2</cp:revision>
  <dc:subject>Công văn 5598/TCHQ-TXNK 2014 không xác định tính chất mẫu hàng kết quả phân tích 1450/TB-PTPL</dc:subject>
  <dc:title>Công văn 5598/TCHQ-TXNK</dc:title>
</cp:coreProperties>
</file>