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0"/>
              <w:jc w:val="center"/>
              <w:rPr/>
            </w:pPr>
            <w:r>
              <w:rPr/>
              <w:t>BỘ TÀI CHÍNH</w:t>
              <w:br/>
            </w:r>
            <w:r>
              <w:rPr>
                <w:b/>
                <w:bCs/>
              </w:rPr>
              <w:t>TỔNG CỤC HẢI QUAN</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rPr/>
            </w:pPr>
            <w:r>
              <w:rPr/>
              <w:t>Số: 5599/TCHQ-TXNK</w:t>
              <w:br/>
            </w:r>
            <w:r>
              <w:rPr>
                <w:i/>
                <w:iCs/>
                <w:sz w:val="16"/>
              </w:rPr>
              <w:t>V/v không xác định được tính chất mẫu hàng</w:t>
            </w:r>
          </w:p>
        </w:tc>
        <w:tc>
          <w:tcPr>
            <w:tcW w:w="5220"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04"/>
        <w:gridCol w:w="6536"/>
      </w:tblGrid>
      <w:tr>
        <w:trPr/>
        <w:tc>
          <w:tcPr>
            <w:tcW w:w="2104" w:type="dxa"/>
            <w:tcBorders/>
          </w:tcPr>
          <w:p>
            <w:pPr>
              <w:pStyle w:val="Normal"/>
              <w:spacing w:before="120" w:after="0"/>
              <w:jc w:val="right"/>
              <w:rPr>
                <w:b/>
                <w:b/>
                <w:bCs/>
              </w:rPr>
            </w:pPr>
            <w:r>
              <w:rPr>
                <w:b/>
                <w:bCs/>
              </w:rPr>
              <w:t>Kính gửi:</w:t>
            </w:r>
          </w:p>
        </w:tc>
        <w:tc>
          <w:tcPr>
            <w:tcW w:w="6536" w:type="dxa"/>
            <w:tcBorders/>
          </w:tcPr>
          <w:p>
            <w:pPr>
              <w:pStyle w:val="Normal"/>
              <w:spacing w:before="120" w:after="0"/>
              <w:rPr/>
            </w:pPr>
            <w:r>
              <w:rPr/>
              <w:t>- Trung tâm Phân tích phân loại HH XNK;</w:t>
              <w:br/>
              <w:t>- Chi cục Hải quan KCN Bắc Thăng Long, Cục HQ TP. Hà Nội.</w:t>
            </w:r>
          </w:p>
        </w:tc>
      </w:tr>
    </w:tbl>
    <w:p>
      <w:pPr>
        <w:pStyle w:val="Normal"/>
        <w:spacing w:before="120" w:after="280"/>
        <w:rPr/>
      </w:pPr>
      <w:r>
        <w:rPr/>
        <w:t>Tổng cục Hải quan nhận được Thông báo kết quả phân tích số 429/TB-PTPL ngày 5.5.2014 của Trung tâm PTPL HH XNK đối với các mặt hàng nhập khẩu theo tờ khai hải quan số 774/NKD01, ngày 21.2.2014 đăng ký tại Chi cục HQ KCN Bắc Thăng Long, Cục Hải quan TP. Hà Nội, Tổng cục Hải quan có ý kiến như sau:</w:t>
      </w:r>
    </w:p>
    <w:p>
      <w:pPr>
        <w:pStyle w:val="Normal"/>
        <w:spacing w:before="120" w:after="280"/>
        <w:rPr/>
      </w:pPr>
      <w:r>
        <w:rPr/>
        <w:t>Theo hồ sơ kèm theo kết quả phân tích số 429/TB-PTPL, thì:</w:t>
      </w:r>
    </w:p>
    <w:p>
      <w:pPr>
        <w:pStyle w:val="Normal"/>
        <w:spacing w:before="120" w:after="280"/>
        <w:rPr/>
      </w:pPr>
      <w:r>
        <w:rPr/>
        <w:t>Tên gọi theo khai báo: Mục 8 PLTK Chất làm đông keo dùng để sửa lỗi bề mặt sản phẩm sứ loại 5010-3j.</w:t>
      </w:r>
    </w:p>
    <w:p>
      <w:pPr>
        <w:pStyle w:val="Normal"/>
        <w:spacing w:before="120" w:after="280"/>
        <w:rPr/>
      </w:pPr>
      <w:r>
        <w:rPr/>
        <w:t>Tại mục 2, kết quả phân tích của Trung tâm Phân tích phân loại HH XNK: Chế phẩm dùng đóng rắn cho nhựa epoxy có chứa polythiol, hợp chất amin và phụ gia. Mã số đề xuất: không đủ thông tin để phân loại do mặt hàng có thể là bộ sản phẩm với mục 9, 10 của tờ khai nhập khẩu.</w:t>
      </w:r>
    </w:p>
    <w:p>
      <w:pPr>
        <w:pStyle w:val="Normal"/>
        <w:spacing w:before="120" w:after="280"/>
        <w:rPr/>
      </w:pPr>
      <w:r>
        <w:rPr/>
        <w:t>Do doanh nghiệp khai báo mẫu vào mã số 38159000 là Chế phẩm khơi mào phản ứng, các chất xúc tác phản ứng và các chế phẩm xúc tác, chưa được chi tiết ở nơi khác, trong khi nếu sản phẩm là 1 bộ với các mặt hàng tại mục 9, 10 PLTK sẽ thành bộ sản phẩm keo epoxy 2 thành phần, phù hợp phân loại tại nhóm 3506: 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kg.</w:t>
      </w:r>
    </w:p>
    <w:p>
      <w:pPr>
        <w:pStyle w:val="Normal"/>
        <w:spacing w:before="120" w:after="280"/>
        <w:rPr/>
      </w:pPr>
      <w:r>
        <w:rPr/>
        <w:t>Việc Chi cục HQ KCN Bắc Thăng Long không lấy mẫu tại mục 9, 10 PLTK HQ gửi phân tích, phân loại dẫn đến Tổng cục Hải quan không đủ thông tin để phân loại chế phẩm tại mục 8 PLTK HQ.</w:t>
      </w:r>
    </w:p>
    <w:p>
      <w:pPr>
        <w:pStyle w:val="Normal"/>
        <w:spacing w:before="120" w:after="280"/>
        <w:rPr/>
      </w:pPr>
      <w:r>
        <w:rPr/>
        <w:t>Tổng cục Hải quan thông báo để Chi cục Hải quan KCN Bắc Thăng Long, Cục Hải quan TP. Hà Nội, Trung tâm Phân tích phân loại HH XNK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trên;</w:t>
              <w:br/>
              <w:t>- PTCT Hoàng Việt Cường (để b/cáo);</w:t>
              <w:br/>
              <w:t>- Công ty TNHH Toto Việt Nam (để biết)</w:t>
              <w:br/>
              <w:t>(Lô F1, KCN Thăng Long, Đông Anh, Hà Nội)</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599-tchq-txnk-2014-khong-xac-dinh-tinh-chat-mau-hang-tai-ket-qua-phan-tich-429-tb-ptpl</dc:description>
  <cp:keywords>Công văn; 5599/TCHQ-TXNK; Tổng cục Hải quan; Lưu Mạnh Tưởng; Xuất nhập khẩu</cp:keywords>
  <dc:language>en-US</dc:language>
  <cp:lastModifiedBy>Thư viện vanbanphapluat.co</cp:lastModifiedBy>
  <dcterms:modified xsi:type="dcterms:W3CDTF">2017-08-14T07:32:00Z</dcterms:modified>
  <cp:revision>2</cp:revision>
  <dc:subject>Công văn 5599/TCHQ-TXNK 2014 không xác định tính chất mẫu hàng tại kết quả phân tích 429/TB-PTPL</dc:subject>
  <dc:title>Công văn 5599/TCHQ-TXNK</dc:title>
</cp:coreProperties>
</file>