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sz w:val="20"/>
              </w:rPr>
            </w:pPr>
            <w:r>
              <w:rPr>
                <w:b/>
                <w:bCs/>
                <w:sz w:val="20"/>
              </w:rPr>
              <w:t>BỘ LAO ĐỘNG - THƯƠNG BINH VÀ XÃ HỘI</w:t>
              <w:br/>
              <w:t>-------</w:t>
            </w:r>
          </w:p>
        </w:tc>
        <w:tc>
          <w:tcPr>
            <w:tcW w:w="537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65" w:type="dxa"/>
            <w:tcBorders/>
          </w:tcPr>
          <w:p>
            <w:pPr>
              <w:pStyle w:val="Normal"/>
              <w:spacing w:before="120" w:after="0"/>
              <w:rPr/>
            </w:pPr>
            <w:r>
              <w:rPr>
                <w:sz w:val="20"/>
              </w:rPr>
              <w:t>Số: 1657/LĐTBXH-VP</w:t>
              <w:br/>
            </w:r>
            <w:r>
              <w:rPr>
                <w:i/>
                <w:iCs/>
                <w:sz w:val="16"/>
              </w:rPr>
              <w:t>Về việc ổn định tình hình, đảm bảo an ninh, trật tự xã hội</w:t>
            </w:r>
          </w:p>
        </w:tc>
        <w:tc>
          <w:tcPr>
            <w:tcW w:w="5375" w:type="dxa"/>
            <w:tcBorders/>
          </w:tcPr>
          <w:p>
            <w:pPr>
              <w:pStyle w:val="Normal"/>
              <w:spacing w:before="120" w:after="0"/>
              <w:jc w:val="right"/>
              <w:rPr>
                <w:i/>
                <w:i/>
                <w:iCs/>
                <w:sz w:val="20"/>
              </w:rPr>
            </w:pPr>
            <w:r>
              <w:rPr>
                <w:i/>
                <w:iCs/>
                <w:sz w:val="20"/>
              </w:rPr>
              <w:t>Hà Nội, ngày 20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hủ trưởng các đơn vị thuộc Bộ</w:t>
      </w:r>
    </w:p>
    <w:p>
      <w:pPr>
        <w:pStyle w:val="Normal"/>
        <w:spacing w:before="120" w:after="280"/>
        <w:rPr>
          <w:sz w:val="20"/>
        </w:rPr>
      </w:pPr>
      <w:r>
        <w:rPr>
          <w:sz w:val="20"/>
        </w:rPr>
        <w:t>Trong những ngày qua Nhân dân cả nước cũng như kiều bào ta ở nước ngoài đã biểu thị lòng yêu nước, phản đối Trung Quốc hạ đặt giàn khoan HD 981 trái phép tại vùng biển Việt Nam. Tuy nhiên, tại một số địa phương như Hà Nội, thành phố Hồ Chí Minh, Hà Tĩnh, Bình Dương, Đồng Nai... đã diễn ra những cuộc biểu tình tự phát, một số kẻ xấu đã lợi dụng biểu tình để có hành vi vi phạm pháp luật, phá hoại cơ sở sản xuất, trộm cắp tài sản, chống người thi hành công vụ... gây mất an ninh trật tự, ảnh hưởng tới chính sách đối ngoại đúng đắn của Đảng và Nhà nước ta. Trước diễn biến trên, Bộ yêu cầu Thủ trưởng các đơn vị thuộc Bộ tích cực, nghiêm túc thực hiện một số nhiệm vụ sau:</w:t>
      </w:r>
    </w:p>
    <w:p>
      <w:pPr>
        <w:pStyle w:val="Normal"/>
        <w:spacing w:before="120" w:after="280"/>
        <w:rPr>
          <w:sz w:val="20"/>
        </w:rPr>
      </w:pPr>
      <w:r>
        <w:rPr>
          <w:sz w:val="20"/>
        </w:rPr>
        <w:t>1. Phổ biến, quán triệt đến toàn thể cán bộ, công chức, viên chức và người lao động trong đơn vị các chỉ đạo của Chính phủ, Thủ tướng Chính phủ, của Bộ và cơ quan chức năng trong việc thực hiện các biện pháp ngăn chặn, giải quyết kịp thời các hành vi lợi dụng biểu tình phản đối Trung Quốc để vi phạm pháp luật; nâng cao tinh thần cảnh giác trước mọi âm mưu lôi kéo của các thế lực chống phá, tuyệt đối không tham gia các cuộc tuần hành, biểu tình tự phát.</w:t>
      </w:r>
    </w:p>
    <w:p>
      <w:pPr>
        <w:pStyle w:val="Normal"/>
        <w:spacing w:before="120" w:after="280"/>
        <w:rPr/>
      </w:pPr>
      <w:r>
        <w:rPr>
          <w:sz w:val="20"/>
        </w:rPr>
        <w:t>2. Xây dựng phương án bảo vệ trụ sở cơ quan, đơn vị. Thực hiện chế độ trực Lãnh đạo cơ quan và gửi danh sách trực Lãnh đạo hàng tuần về Văn phòng Bộ, chủ động báo cáo Bộ những biểu hiện, diễn biến bất thường trong công tác đảm bảo an ninh, trật tự.</w:t>
      </w:r>
    </w:p>
    <w:p>
      <w:pPr>
        <w:pStyle w:val="Normal"/>
        <w:spacing w:before="120" w:after="280"/>
        <w:rPr>
          <w:sz w:val="20"/>
        </w:rPr>
      </w:pPr>
      <w:r>
        <w:rPr>
          <w:sz w:val="20"/>
        </w:rPr>
        <w:t>3. Các đơn vị trong phạm vi chức năng, nhiệm vụ của mình chủ động nắm chắc diễn biến, tình hình, tham mưu cho Bộ các giải pháp nhằm tăng cường công tác quản lý nhà nước của Ngành góp phần đảm bảo ổn định kinh tế-xã hội.</w:t>
      </w:r>
    </w:p>
    <w:p>
      <w:pPr>
        <w:pStyle w:val="Normal"/>
        <w:spacing w:before="120" w:after="280"/>
        <w:rPr>
          <w:sz w:val="20"/>
        </w:rPr>
      </w:pPr>
      <w:r>
        <w:rPr>
          <w:sz w:val="20"/>
        </w:rPr>
        <w:t>4. Cổng thông tin điện tử Bộ, Báo Lao động và Xã hội, các Tạp chí: Lao động và Xã hội, Gia đình và Trẻ em làm tốt công tác thông tin, tuyên truyền để nhân dân không bị kích động thực hiện các hành vi sai trái làm ảnh hưởng tới an ninh, trật tự an toàn xã hội.</w:t>
      </w:r>
    </w:p>
    <w:p>
      <w:pPr>
        <w:pStyle w:val="Normal"/>
        <w:spacing w:before="120" w:after="280"/>
        <w:rPr>
          <w:sz w:val="20"/>
        </w:rPr>
      </w:pPr>
      <w:r>
        <w:rPr>
          <w:sz w:val="20"/>
        </w:rPr>
        <w:t>5. Trong thời gian trước mắt, Thủ trưởng các đơn vị hạn chế tối đa đi công tác. Trường hợp thật sự cần thiết, phải báo cáo Bộ trưởng bằng văn bản và chỉ đi công tác sau khi được sự đồng ý của Bộ trưởng.</w:t>
      </w:r>
    </w:p>
    <w:p>
      <w:pPr>
        <w:pStyle w:val="Normal"/>
        <w:spacing w:before="120" w:after="280"/>
        <w:rPr/>
      </w:pPr>
      <w:r>
        <w:rPr>
          <w:sz w:val="20"/>
        </w:rPr>
        <w:t xml:space="preserve">Bộ đề nghị Thủ trưởng các đơn vị thực hiện nghiêm túc các nội dung trên và quán triệt đầy đủ tới toàn thể cán bộ, công chức, viên chức, người lao động trong </w:t>
      </w:r>
      <w:r>
        <w:rPr>
          <w:sz w:val="20"/>
          <w:shd w:fill="FFFFFF" w:val="clear"/>
        </w:rPr>
        <w:t>đơn vị</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r>
            <w:r>
              <w:rPr>
                <w:sz w:val="20"/>
              </w:rPr>
              <w:br/>
            </w:r>
            <w:r>
              <w:rPr>
                <w:sz w:val="16"/>
              </w:rPr>
              <w:t>- Như trên;</w:t>
              <w:br/>
              <w:t>- Bộ trưởng (để b/cáo);</w:t>
              <w:br/>
              <w:t>- Các đồng chí Thứ trường;</w:t>
              <w:br/>
              <w:t>- Lưu: VT, TKTH.</w:t>
            </w:r>
          </w:p>
        </w:tc>
        <w:tc>
          <w:tcPr>
            <w:tcW w:w="4337" w:type="dxa"/>
            <w:tcBorders/>
          </w:tcPr>
          <w:p>
            <w:pPr>
              <w:pStyle w:val="Normal"/>
              <w:spacing w:before="120" w:after="0"/>
              <w:jc w:val="center"/>
              <w:rPr>
                <w:b/>
                <w:b/>
                <w:bCs/>
                <w:sz w:val="20"/>
              </w:rPr>
            </w:pPr>
            <w:r>
              <w:rPr>
                <w:b/>
                <w:bCs/>
                <w:sz w:val="20"/>
              </w:rPr>
              <w:t>KT. BỘ TRƯỞNG</w:t>
              <w:br/>
              <w:t>THỨ TRƯỞNG</w:t>
              <w:br/>
              <w:br/>
              <w:br/>
              <w:br/>
              <w:br/>
              <w:t>Nguyễn Trọng Đà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ộ Lao động - Thương binh và Xã hội; vanbanphapluat.co</dc:creator>
  <dc:description>Xem chi tiết và tải về văn bản tại đây: http://vanbanphapluat.co/cong-van-1657-ldtbxh-vp-nam-2014-on-dinh-tinh-hinh-dam-bao-an-ninh-trat-tu-xa-hoi</dc:description>
  <cp:keywords>Công văn; 1657/LĐTBXH-VP; Bộ Lao động - Thương binh và Xã hội; Nguyễn Trọng Đàm; Văn hóa - Xã hội</cp:keywords>
  <dc:language>en-US</dc:language>
  <cp:lastModifiedBy>Thư viện vanbanphapluat.co</cp:lastModifiedBy>
  <dcterms:modified xsi:type="dcterms:W3CDTF">2017-08-14T07:32:00Z</dcterms:modified>
  <cp:revision>2</cp:revision>
  <dc:subject>Công văn 1657/LĐTBXH-VP năm 2014 ổn định tình hình đảm bảo an ninh trật tự xã hội</dc:subject>
  <dc:title>Công văn 1657/LĐTBXH-VP</dc:title>
</cp:coreProperties>
</file>