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590/VPCP-V.III</w:t>
              <w:br/>
            </w:r>
            <w:r>
              <w:rPr>
                <w:i/>
                <w:iCs/>
                <w:sz w:val="16"/>
              </w:rPr>
              <w:t>V/v chuẩn bị nội dung Kỳ họp thứ 7, QH khóa XIII</w:t>
            </w:r>
          </w:p>
        </w:tc>
        <w:tc>
          <w:tcPr>
            <w:tcW w:w="5319"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Tài chính, Ngoại giao, Công thương, Nội vụ, Nông nghiệp và Phát triển nông thôn, Tài nguyên và Môi trường, Lao động - Thương binh và Xã hội;</w:t>
              <w:br/>
              <w:t>- Ngân hàng Nhà nước Việt Nam.</w:t>
            </w:r>
          </w:p>
        </w:tc>
      </w:tr>
    </w:tbl>
    <w:p>
      <w:pPr>
        <w:pStyle w:val="Normal"/>
        <w:spacing w:before="120" w:after="280"/>
        <w:rPr/>
      </w:pPr>
      <w:r>
        <w:rPr/>
        <w:t>Văn phòng Quốc hội có Công văn số 989/VPQH-TH ngày 17 tháng 5 năm 2014 về việc chuẩn bị nội dung phục vụ Kỳ họp thứ 7, Quốc hội khoá XIII (dự kiến khai mạc vào ngày 20 tháng 5 và bế mạc vào ngày 24 tháng 6 năm 2014). Về việc này, Thủ tướng Chính phủ có ý kiến như sau:</w:t>
      </w:r>
    </w:p>
    <w:p>
      <w:pPr>
        <w:pStyle w:val="Normal"/>
        <w:spacing w:before="120" w:after="280"/>
        <w:rPr/>
      </w:pPr>
      <w:r>
        <w:rPr/>
        <w:t>1. Đối với các Báo cáo trình Quốc hội tại Hội trường:</w:t>
      </w:r>
    </w:p>
    <w:p>
      <w:pPr>
        <w:pStyle w:val="Normal"/>
        <w:spacing w:before="120" w:after="280"/>
        <w:rPr/>
      </w:pPr>
      <w:r>
        <w:rPr/>
        <w:t>a) Báo cáo của Chính phủ về tình hình biển Đông, trong đó có việc Trung Quốc hạ đặt trái phép giàn khoan HD 981 trong vùng đặc quyền kinh tế của Việt Nam ở biển Đông (trình Quốc hội chiều ngày 20 tháng 5 năm 2014): Phó Thủ tướng Chính phủ Phạm Bình Minh sẽ báo cáo trực tiếp tại Hội trường chiều ngày 20 tháng 5 năm 2014;</w:t>
      </w:r>
    </w:p>
    <w:p>
      <w:pPr>
        <w:pStyle w:val="Normal"/>
        <w:spacing w:before="120" w:after="280"/>
        <w:rPr/>
      </w:pPr>
      <w:r>
        <w:rPr/>
        <w:t>b) Bộ trưởng Bộ Tài chính chuẩn bị, trình: Tờ trình của Chính phủ về phương án đảm bảo cân đối ngân sách Trung ương và ngân sách địa phương năm 2013.</w:t>
      </w:r>
    </w:p>
    <w:p>
      <w:pPr>
        <w:pStyle w:val="Normal"/>
        <w:spacing w:before="120" w:after="280"/>
        <w:rPr/>
      </w:pPr>
      <w:r>
        <w:rPr/>
        <w:t>2. Đối với các Báo cáo gửi đại biểu Quốc hội tự nghiên cứu:</w:t>
      </w:r>
    </w:p>
    <w:p>
      <w:pPr>
        <w:pStyle w:val="Normal"/>
        <w:spacing w:before="120" w:after="280"/>
        <w:rPr/>
      </w:pPr>
      <w:r>
        <w:rPr/>
        <w:t>a) Bộ trưởng Bộ Tài chính chuẩn bị, trình: Báo cáo của Chính phủ về việc quản lý, sử dụng quỹ bình ổn xăng dầu;</w:t>
      </w:r>
    </w:p>
    <w:p>
      <w:pPr>
        <w:pStyle w:val="Normal"/>
        <w:spacing w:before="120" w:after="280"/>
        <w:rPr/>
      </w:pPr>
      <w:r>
        <w:rPr/>
        <w:t>b) Thống đốc Ngân hàng Nhà nước Việt Nam chủ trì, phối hợp Bộ trưởng Bộ Tài chính và các cơ quan liên quan chuẩn bị, trình: Báo cáo của Chính phủ về kiểm tra, rà soát sở hữu chéo có tác động méo mó thị trường trong các lĩnh vực ngân hàng, chứng khoán, bảo hiểm, kinh doanh vàng theo Nghị quyết về kế hoạch phát triển kinh tế - xã hội năm 2014.</w:t>
      </w:r>
    </w:p>
    <w:p>
      <w:pPr>
        <w:pStyle w:val="Normal"/>
        <w:spacing w:before="120" w:after="280"/>
        <w:rPr/>
      </w:pPr>
      <w:r>
        <w:rPr/>
        <w:t>c) Bộ trưởng Bộ Nông nghiệp và Phát triển nông thôn chuẩn bị, trình:</w:t>
      </w:r>
    </w:p>
    <w:p>
      <w:pPr>
        <w:pStyle w:val="Normal"/>
        <w:spacing w:before="120" w:after="280"/>
        <w:rPr/>
      </w:pPr>
      <w:r>
        <w:rPr/>
        <w:t>- Báo cáo của Chính phủ về việc thực hiện chính sách, pháp luật về nông nghiệp, nông dân, nông thôn giai đoạn 2008 - 2013.</w:t>
      </w:r>
    </w:p>
    <w:p>
      <w:pPr>
        <w:pStyle w:val="Normal"/>
        <w:spacing w:before="120" w:after="280"/>
        <w:rPr/>
      </w:pPr>
      <w:r>
        <w:rPr/>
        <w:t>- Báo cáo của Chính phủ về tình hình triển khai và kết quả thực hiện Chương trình mục tiêu quốc gia về xây dựng nông thôn mới từ tháng 6 năm 2010 đến nay.</w:t>
      </w:r>
    </w:p>
    <w:p>
      <w:pPr>
        <w:pStyle w:val="Normal"/>
        <w:spacing w:before="120" w:after="280"/>
        <w:rPr/>
      </w:pPr>
      <w:r>
        <w:rPr/>
        <w:t>- Báo cáo của Chính phủ về việc bảo vệ và phát triển rừng giai đoạn 2011 - 2015 theo Nghị quyết số 18/2011/QH13 ngày 25 tháng 11 năm 2011.</w:t>
      </w:r>
    </w:p>
    <w:p>
      <w:pPr>
        <w:pStyle w:val="Normal"/>
        <w:spacing w:before="120" w:after="280"/>
        <w:rPr/>
      </w:pPr>
      <w:r>
        <w:rPr/>
        <w:t>d) Bộ trưởng Bộ Công thương chuẩn bị, trình:</w:t>
      </w:r>
    </w:p>
    <w:p>
      <w:pPr>
        <w:pStyle w:val="Normal"/>
        <w:spacing w:before="120" w:after="280"/>
        <w:rPr/>
      </w:pPr>
      <w:r>
        <w:rPr/>
        <w:t>- Báo cáo của Chính phủ về việc kết quả thực hiện chính sách, pháp luật và lộ trình điều chỉnh mức giá bán lẻ điện bình quân.</w:t>
      </w:r>
    </w:p>
    <w:p>
      <w:pPr>
        <w:pStyle w:val="Normal"/>
        <w:spacing w:before="120" w:after="280"/>
        <w:rPr/>
      </w:pPr>
      <w:r>
        <w:rPr/>
        <w:t>- Báo cáo của Chính phủ về việc thực hiện chính sách, pháp luật về quản lý, khai thác khoáng sản gắn với bảo vệ môi trường theo Nghị quyết số 535/NQ-UBTVQH13 ngày 12 tháng 10 năm 2013.</w:t>
      </w:r>
    </w:p>
    <w:p>
      <w:pPr>
        <w:pStyle w:val="Normal"/>
        <w:spacing w:before="120" w:after="280"/>
        <w:rPr/>
      </w:pPr>
      <w:r>
        <w:rPr/>
        <w:t>đ) Bộ trưởng Bộ Tài nguyên và Môi trường chuẩn bị, trình: Báo cáo của Chính phủ về việc quản lý, sử dụng đất đai tại nông, lâm trường quốc doanh;</w:t>
      </w:r>
    </w:p>
    <w:p>
      <w:pPr>
        <w:pStyle w:val="Normal"/>
        <w:spacing w:before="120" w:after="280"/>
        <w:rPr/>
      </w:pPr>
      <w:r>
        <w:rPr/>
        <w:t>e) Bộ trưởng Bộ Lao động - Thương binh và Xã hội chuẩn bị, trình: Báo cáo về kết quả thực hiện quy hoạch phát triển mạng lưới</w:t>
      </w:r>
      <w:r>
        <w:rPr>
          <w:shd w:fill="FFFFFF" w:val="clear"/>
        </w:rPr>
        <w:t xml:space="preserve"> </w:t>
      </w:r>
      <w:r>
        <w:rPr/>
        <w:t>trường</w:t>
      </w:r>
      <w:r>
        <w:rPr>
          <w:shd w:fill="FFFFFF" w:val="clear"/>
        </w:rPr>
        <w:t xml:space="preserve"> </w:t>
      </w:r>
      <w:r>
        <w:rPr/>
        <w:t>cao</w:t>
      </w:r>
      <w:r>
        <w:rPr>
          <w:shd w:fill="FFFFFF" w:val="clear"/>
        </w:rPr>
        <w:t xml:space="preserve"> </w:t>
      </w:r>
      <w:r>
        <w:rPr/>
        <w:t>đẳng nghề, trung cấp nghề, và trung cấp dạy nghề;</w:t>
      </w:r>
    </w:p>
    <w:p>
      <w:pPr>
        <w:pStyle w:val="Normal"/>
        <w:spacing w:before="120" w:after="280"/>
        <w:rPr/>
      </w:pPr>
      <w:r>
        <w:rPr/>
        <w:t>g) Bộ trưởng Bộ Nội vụ chuẩn bị, trình: Báo cáo của Chính phủ về việc ban hành văn bản quy định chi tiết hướng dẫn thi hành Luật Cán bộ, công chức; Luật Viên chức.</w:t>
      </w:r>
    </w:p>
    <w:p>
      <w:pPr>
        <w:pStyle w:val="Normal"/>
        <w:spacing w:before="120" w:after="280"/>
        <w:rPr/>
      </w:pPr>
      <w:r>
        <w:rPr/>
        <w:t>Sau khi các Báo cáo, Tờ trình được Thủ tướng Chính phủ đồng ý trình Quốc hội, các đồng chí Bộ trưởng, Thủ trưởng cơ quan ngang Bộ thay mặt Chính phủ ký thừa ủy quyền Thủ tướng Chính phủ, đóng dấu Chính phủ, gửi tài liệu đến Văn phòng Quốc hội, số lượng 720 bản (650 bản nếu là tài liệu mật) và gửi Văn phòng Chính phủ 30 bản.</w:t>
      </w:r>
    </w:p>
    <w:p>
      <w:pPr>
        <w:pStyle w:val="Normal"/>
        <w:spacing w:before="120" w:after="280"/>
        <w:rPr/>
      </w:pPr>
      <w:r>
        <w:rPr/>
        <w:t>Các cơ quan có tài liệu trình Quốc hội tại Kỳ họp thứ 7 gửi kèm Bản điện tử các tài liệu trên (trừ tài liệu mật) đến địa chỉ: Vụ Hành chính, Văn phòng Quốc hội, email: vanthuVPQH@qh.gov.vn và Trung tâm Tin học, Văn phòng Quốc hội, email: tinhocVPQH@qh.gov.vn để lập cơ sở dữ liệu điện tử phục vụ Kỳ họp (kèm theo 02 bộ tài liệu đầy đủ bằng văn bản giấy của mỗi nội dung để đối chiếu).</w:t>
      </w:r>
    </w:p>
    <w:p>
      <w:pPr>
        <w:pStyle w:val="Normal"/>
        <w:spacing w:before="120" w:after="280"/>
        <w:rPr/>
      </w:pPr>
      <w:r>
        <w:rPr/>
        <w:t>Văn phòng Chính phủ xin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hủ tịch QH (để b/c) ;</w:t>
              <w:br/>
              <w:t>- TTg, các PTTg CP (để b/c);</w:t>
              <w:br/>
              <w:t xml:space="preserve">- HĐDT và các </w:t>
            </w:r>
            <w:r>
              <w:rPr>
                <w:sz w:val="16"/>
                <w:shd w:fill="FFFFFF" w:val="clear"/>
              </w:rPr>
              <w:t>Ủy ban</w:t>
            </w:r>
            <w:r>
              <w:rPr>
                <w:sz w:val="16"/>
              </w:rPr>
              <w:t xml:space="preserve"> của QH;</w:t>
              <w:br/>
              <w:t>- VPQH: Chủ nhiệm, các Vụ: TH, HC;</w:t>
              <w:br/>
              <w:t>- VPCP: BTCN, các PCN, TGĐ Cổng TTĐT, các Vụ: KTTH, KTN, TH, KGVX, ĐMDN, TCCV, NC, TKBT, QHQT;</w:t>
              <w:br/>
              <w:t>- Lưu: VT, V.III (3b).Th</w:t>
            </w:r>
          </w:p>
        </w:tc>
        <w:tc>
          <w:tcPr>
            <w:tcW w:w="4872"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Văn phòng Chính phủ; vanbanphapluat.co</dc:creator>
  <dc:description>Xem chi tiết và tải về văn bản tại đây: http://vanbanphapluat.co/cong-van-3590-vpcp-v-iii-2014-chuan-bi-noi-dung-ky-hop-thu-7-quoc-hoi-khoa-xiii</dc:description>
  <cp:keywords>Công văn; 3590/VPCP-V.III; Văn phòng Chính phủ; Kiều Đình Thụ; Bộ máy hành chính</cp:keywords>
  <dc:language>en-US</dc:language>
  <cp:lastModifiedBy>Thư viện vanbanphapluat.co</cp:lastModifiedBy>
  <dcterms:modified xsi:type="dcterms:W3CDTF">2017-08-14T07:32:00Z</dcterms:modified>
  <cp:revision>2</cp:revision>
  <dc:subject>Công văn 3590/VPCP-V.III 2014 chuẩn bị nội dung Kỳ họp thứ 7 Quốc hội khóa XIII</dc:subject>
  <dc:title>Công văn 3590/VPCP-V.III</dc:title>
</cp:coreProperties>
</file>