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Số: 3591/VPCP-KTN</w:t>
              <w:br/>
            </w:r>
            <w:r>
              <w:rPr>
                <w:i/>
                <w:iCs/>
                <w:sz w:val="16"/>
              </w:rPr>
              <w:t xml:space="preserve">V/v thời gian trình Đề án Xây dựng phương án tổng thể phát triển các ngành kinh tế biển. </w:t>
            </w:r>
          </w:p>
        </w:tc>
        <w:tc>
          <w:tcPr>
            <w:tcW w:w="5319" w:type="dxa"/>
            <w:tcBorders/>
          </w:tcPr>
          <w:p>
            <w:pPr>
              <w:pStyle w:val="Normal"/>
              <w:spacing w:before="120" w:after="0"/>
              <w:jc w:val="right"/>
              <w:rPr>
                <w:i/>
                <w:i/>
                <w:iCs/>
              </w:rPr>
            </w:pPr>
            <w:r>
              <w:rPr>
                <w:i/>
                <w:iCs/>
              </w:rPr>
              <w:t>Hà Nội, ngày 20 tháng 05 năm 2014</w:t>
            </w:r>
          </w:p>
        </w:tc>
      </w:tr>
    </w:tbl>
    <w:p>
      <w:pPr>
        <w:pStyle w:val="Normal"/>
        <w:spacing w:before="120" w:after="280"/>
        <w:rPr/>
      </w:pPr>
      <w:r>
        <w:rPr/>
        <w:t> </w:t>
      </w:r>
    </w:p>
    <w:p>
      <w:pPr>
        <w:pStyle w:val="Normal"/>
        <w:spacing w:before="120" w:after="280"/>
        <w:jc w:val="center"/>
        <w:rPr/>
      </w:pPr>
      <w:r>
        <w:rPr>
          <w:b/>
          <w:bCs/>
        </w:rPr>
        <w:t>Kính gửi:</w:t>
      </w:r>
      <w:r>
        <w:rPr/>
        <w:t xml:space="preserve"> Bộ Kế hoạch và Đầu tư.</w:t>
      </w:r>
    </w:p>
    <w:p>
      <w:pPr>
        <w:pStyle w:val="Normal"/>
        <w:spacing w:before="120" w:after="280"/>
        <w:rPr/>
      </w:pPr>
      <w:r>
        <w:rPr/>
        <w:t xml:space="preserve">Xét đề nghị </w:t>
      </w:r>
      <w:r>
        <w:rPr>
          <w:shd w:fill="FFFFFF" w:val="clear"/>
        </w:rPr>
        <w:t>của</w:t>
      </w:r>
      <w:r>
        <w:rPr/>
        <w:t xml:space="preserve"> Bộ Kế hoạch và Đầu tư (Công văn số 2593/BKHĐT-CLPT ngày 28 tháng 4 năm 2014) về việc gia hạn thời gian trình Đề án Xây dựng phương án tổng thể phát triển các ngành kinh tế biển, Phó Thủ tướng Hoàng Trung Hải có ý kiến như sau:</w:t>
      </w:r>
    </w:p>
    <w:p>
      <w:pPr>
        <w:pStyle w:val="Normal"/>
        <w:spacing w:before="120" w:after="280"/>
        <w:rPr/>
      </w:pPr>
      <w:r>
        <w:rPr/>
        <w:t>Bộ Kế hoạch và Đầu tư thực hiện việc xây dựng và trình Đề án Xây dựng phương án tổng thể phát triển các ngành kinh tế biển theo đúng quy định của Thủ tướng Chính phủ tại Quyết định số 1319/QĐ-TTg ngày 18 tháng 9 năm 2012.</w:t>
      </w:r>
    </w:p>
    <w:p>
      <w:pPr>
        <w:pStyle w:val="Normal"/>
        <w:spacing w:before="120" w:after="280"/>
        <w:rPr/>
      </w:pPr>
      <w:r>
        <w:rPr/>
        <w:t>Văn phòng Chính phủ xin thông báo để Bộ Kế hoạch và Đầu tư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ác Phó Thủ tướng;</w:t>
              <w:br/>
              <w:t>- Các Bộ: Tài nguyên và Môi trường, Tài chính, Xây dựng, Quốc phòng, Công Thương, Giao thông vận tải, Khoa học và Công nghệ;</w:t>
              <w:br/>
              <w:t>- VPCP: BTCN, các Phó Chủ nhiệm, Trợ lý Thủ tướng Chính phủ, TGĐ Cổng TTĐT, các Vụ: KTTH, QHQT, V.III, NC, KGVX;</w:t>
              <w:br/>
              <w:t>- Lưu: VT, KTN (3b).</w:t>
            </w:r>
          </w:p>
        </w:tc>
        <w:tc>
          <w:tcPr>
            <w:tcW w:w="4872"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Văn phòng Chính phủ; vanbanphapluat.co</dc:creator>
  <dc:description>Xem chi tiết và tải về văn bản tại đây: http://vanbanphapluat.co/cong-van-3591-vpcp-ktn-2014-thoi-gian-trinh-de-an-phuong-an-tong-the-phat-trien-nganh-kinh-te-bien</dc:description>
  <cp:keywords>Công văn; 3591/VPCP-KTN; Văn phòng Chính phủ; Nguyễn Hữu Vũ; Thương mại</cp:keywords>
  <dc:language>en-US</dc:language>
  <cp:lastModifiedBy>Thư viện vanbanphapluat.co</cp:lastModifiedBy>
  <dcterms:modified xsi:type="dcterms:W3CDTF">2017-08-14T07:32:00Z</dcterms:modified>
  <cp:revision>2</cp:revision>
  <dc:subject>Công văn 3591/VPCP-KTN 2014 thời gian trình Đề án phương án tổng thể phát triển ngành kinh tế biển</dc:subject>
  <dc:title>Công văn 3591/VPCP-KTN</dc:title>
</cp:coreProperties>
</file>