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36/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khu vực Châu Á, Thái Bình Dương của (AUF)</w:t>
        <w:br/>
      </w:r>
      <w:r>
        <w:rPr>
          <w:i/>
          <w:iCs/>
        </w:rPr>
        <w:t>(21 Lê Thánh Tông, Quận Hoàn Kiếm, Hà Nội)</w:t>
      </w:r>
    </w:p>
    <w:p>
      <w:pPr>
        <w:pStyle w:val="Normal"/>
        <w:spacing w:before="120" w:after="280"/>
        <w:rPr/>
      </w:pPr>
      <w:r>
        <w:rPr/>
        <w:t>Tổng cục Hải quan nhận được công văn ngày 08/5/2014 của Văn phòng khu vực Châu Á Thái Bình Dương của (AUF) về việc miễn thuế 04 kiện hàng ấn bản phẩm của AUF từ Pháp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0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số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pPr>
      <w:r>
        <w:rPr/>
        <w:t>Trường hợp 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khu vực Châu Á, Thái Bình Dương của (AUF)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Cục Hải quan TP Hà Nội (để t/h);</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636-tchq-txnk-2014-mien-thue-hang-nhap-khau-su-dung-noi-bo</dc:description>
  <cp:keywords>Công văn; 5636/TCHQ-TXNK; Tổng cục Hải quan; Hoàng Việt Cường; Thuế - Phí - Lệ Phí; Xuất nhập khẩu</cp:keywords>
  <dc:language>en-US</dc:language>
  <cp:lastModifiedBy>Thư viện vanbanphapluat.co</cp:lastModifiedBy>
  <dcterms:modified xsi:type="dcterms:W3CDTF">2017-08-14T07:32:00Z</dcterms:modified>
  <cp:revision>2</cp:revision>
  <dc:subject>Công văn 5636/TCHQ-TXNK 2014 miễn thuế hàng nhập khẩu sử dụng nội bộ</dc:subject>
  <dc:title>Công văn 5636/TCHQ-TXNK</dc:title>
</cp:coreProperties>
</file>