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49/TCT-CS</w:t>
              <w:br/>
            </w:r>
            <w:r>
              <w:rPr>
                <w:i/>
                <w:iCs/>
                <w:sz w:val="16"/>
              </w:rPr>
              <w:t>V/v giải đáp vướng mắc về xử phạt nộp chậm đối với tiền sử dụng đất.</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Thuế thành phố Hà Nội;</w:t>
              <w:br/>
              <w:t>- Công ty cổ phần thương mại Hưng Việt.</w:t>
              <w:br/>
              <w:t>(Đ/c: 275 Nguyễn Trãi, phường Thanh Xuân Trung, quận Thanh Xuân, Hà Nội)</w:t>
            </w:r>
          </w:p>
        </w:tc>
      </w:tr>
    </w:tbl>
    <w:p>
      <w:pPr>
        <w:pStyle w:val="Normal"/>
        <w:spacing w:before="120" w:after="280"/>
        <w:rPr/>
      </w:pPr>
      <w:r>
        <w:rPr/>
        <w:t>Trả lời công văn số 804/2014/HV ngày 26/02/2014 của Công ty cổ phần thương mại Hưng Việt về việc thực hiện Thông tư số 16/2013/TT-BTC, sau khi được sự đồng ý của Bộ Tài chính, Tổng cục Thuế có ý kiến như sau:</w:t>
      </w:r>
    </w:p>
    <w:p>
      <w:pPr>
        <w:pStyle w:val="Normal"/>
        <w:spacing w:before="120" w:after="280"/>
        <w:rPr/>
      </w:pPr>
      <w:r>
        <w:rPr/>
        <w:t xml:space="preserve">- Tại </w:t>
      </w:r>
      <w:bookmarkStart w:id="0" w:name="dc_1"/>
      <w:r>
        <w:rPr/>
        <w:t>Khoản 1, Điều 111 Luật Quản lý thuế số 78/2006/QH11</w:t>
      </w:r>
      <w:bookmarkEnd w:id="0"/>
      <w:r>
        <w:rPr/>
        <w:t xml:space="preserve"> quy định miễn xử phạt vi phạm pháp luật về thuế quy định:</w:t>
      </w:r>
    </w:p>
    <w:p>
      <w:pPr>
        <w:pStyle w:val="Normal"/>
        <w:spacing w:before="120" w:after="280"/>
        <w:rPr/>
      </w:pPr>
      <w:r>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rPr/>
      </w:pPr>
      <w:r>
        <w:rPr/>
        <w:t xml:space="preserve">- Tại </w:t>
      </w:r>
      <w:bookmarkStart w:id="1" w:name="dc_2"/>
      <w:r>
        <w:rPr/>
        <w:t>Khoản 1, Điều 161, Bộ Luật dân sự số 33/2005/QH11</w:t>
      </w:r>
      <w:bookmarkEnd w:id="1"/>
      <w:r>
        <w:rPr/>
        <w:t xml:space="preserve"> quy định:</w:t>
      </w:r>
    </w:p>
    <w:p>
      <w:pPr>
        <w:pStyle w:val="Normal"/>
        <w:spacing w:before="120" w:after="280"/>
        <w:rPr/>
      </w:pPr>
      <w:r>
        <w:rPr/>
        <w:t>"1. Sự kiện bất khả kháng hoặc trở ngại khách quan làm cho chủ thể có quyền khởi kiện, quyền yêu cầu không thể khởi kiện, yêu cầu trong phạm vi thời hiệu.</w:t>
      </w:r>
    </w:p>
    <w:p>
      <w:pPr>
        <w:pStyle w:val="Normal"/>
        <w:spacing w:before="120" w:after="28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120" w:after="28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spacing w:before="120" w:after="280"/>
        <w:rPr/>
      </w:pPr>
      <w:r>
        <w:rPr/>
        <w:t xml:space="preserve">- Tại </w:t>
      </w:r>
      <w:bookmarkStart w:id="2" w:name="dc_3"/>
      <w:r>
        <w:rPr/>
        <w:t>Điểm a, Khoản 1, Điều 5, Thông tư số 83/2012/TT-BTC</w:t>
      </w:r>
      <w:bookmarkEnd w:id="2"/>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1. Đối tượng áp dụng:</w:t>
      </w:r>
    </w:p>
    <w:p>
      <w:pPr>
        <w:pStyle w:val="Normal"/>
        <w:spacing w:before="120" w:after="280"/>
        <w:rPr/>
      </w:pPr>
      <w:r>
        <w:rPr/>
        <w:t>a) Các tổ chức kinh tế là các chủ đầu tư dự án có nghĩa vụ phải nộp tiền sử dụng đất theo Thông báo của cơ quan thuế hoặc văn bản của cơ quan có thẩm quyền nhưng đến ngày 10/5/2012 chưa nộp hoặc chưa nộp đủ thì thời gian gia hạn nộp tiền sử dụng đất tối đa 12 tháng theo quyết định của Ủy ban nhân dân cấp tỉnh và được tính từ ngày 10/5/2012.</w:t>
      </w:r>
    </w:p>
    <w:p>
      <w:pPr>
        <w:pStyle w:val="Normal"/>
        <w:spacing w:before="120" w:after="280"/>
        <w:rPr/>
      </w:pPr>
      <w:r>
        <w:rPr/>
        <w:t>Tổ chức kinh tế phải tiếp tục nộp tiền sử dụng đất cùng khoản tiền phạt chậm nộp kể từ ngày hết thời hạn được gia hạn nộp tiền sử dụng đất theo quy định tại điểm này.</w:t>
      </w:r>
    </w:p>
    <w:p>
      <w:pPr>
        <w:pStyle w:val="Normal"/>
        <w:spacing w:before="120" w:after="280"/>
        <w:rPr/>
      </w:pPr>
      <w:r>
        <w:rPr/>
        <w:t>b) Các tổ chức kinh tế là các chủ đầu tư dự án có nghĩa vụ phải nộp tiền sử dụng đất phát sinh sau ngày 10/5/2012 đến ngày 31/12/2012 theo Thông báo của cơ quan thuế hoặc văn bản của cơ quan có thẩm quyền thì thời gian gia hạn nộp tiền sử dụng đất tối đa 12 tháng theo quyết định của Ủy ban nhân dân cấp tỉnh.</w:t>
      </w:r>
    </w:p>
    <w:p>
      <w:pPr>
        <w:pStyle w:val="Normal"/>
        <w:spacing w:before="120" w:after="280"/>
        <w:rPr/>
      </w:pPr>
      <w:r>
        <w:rPr/>
        <w:t>Không tính phạt chậm nộp trong thời gian được gia hạn nộp tiền sử dụng đất theo quy định tại Khoản này."</w:t>
      </w:r>
    </w:p>
    <w:p>
      <w:pPr>
        <w:pStyle w:val="Normal"/>
        <w:spacing w:before="120" w:after="280"/>
        <w:rPr/>
      </w:pPr>
      <w:r>
        <w:rPr/>
        <w:t xml:space="preserve">- Tại </w:t>
      </w:r>
      <w:bookmarkStart w:id="3" w:name="dc_4"/>
      <w:r>
        <w:rPr/>
        <w:t>khoản 1 Điều 7 Thông tư số 16/2013/TT-BTC</w:t>
      </w:r>
      <w:bookmarkEnd w:id="3"/>
      <w:r>
        <w:rPr/>
        <w:t xml:space="preserve"> ngày 08/02/2013 của Bộ Tài chính hướng dẫn thực hiện việc gia hạn, giảm một số khoản thu thuộc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eo thông báo lần đầu của cơ quan thuế hoặc văn bản của cơ quan nhà nước có thẩm quyền và không bị tính phạt chậm nộp trong thời gian này".</w:t>
      </w:r>
    </w:p>
    <w:p>
      <w:pPr>
        <w:pStyle w:val="Normal"/>
        <w:spacing w:before="120" w:after="280"/>
        <w:rPr/>
      </w:pPr>
      <w:r>
        <w:rPr/>
        <w:t>Căn cứ các quy định nêu trên, thực hiện chỉ đạo của Bộ Tài chính, đề nghị Cục Thuế thành phố Hà Nội kiểm tra thực tế, trường hợp Công ty cổ phần thương mại Hưng Việt được Nhà nước giao đất để thực hiện dự án xây dựng Trung tâm thương mại - dịch vụ, nhà ở Golden- Land Building, công ty được UBND phê duyệt tiền sử dụng đất phải nộp là 240.017.472.411 đồng tại Quyết định số 755/QĐ-UBND ngày 08/02/2010. Ngày 02/12/2010, Chi Cục Thuế quận Thanh Xuân ban hành Thông báo số 08/CCT-LPTB, số tiền sử dụng đất đối với dự án xây dựng trung tâm thương mại, dịch vụ văn phòng là 73.096.263.021 đồng. Ngày 26/12/2011 các đơn vị liên quan mới ký Biên bản bàn giao trên thực tế. Đồng thời theo Giấy chứng nhận đầu tư số 01121000288 ngày 22/04/2009 của UBND thành phố Hà Nội dự án này chỉ được thực hiện ở giai đoạn 2 từ năm 2012 - 2014 và đã được UBND thành phố Hà Nội có Quyết định số 4483/QĐ-UBND ngày 8/10/2012 chấp thuận thời gian giãn tiến độ một phần thu tiền sử dụng đất phải nộp của dự án này theo các Nghị quyết của Chính phủ năm 2012, năm 2013 về việc ban hành một số giải pháp tháo gỡ khó khăn cho sản xuất kinh doanh, hỗ trợ thị trường, giải quyết nợ xấu và để đảm bảo công bằng giữa các đối tượng được gia hạn nộp tiền sử dụng đất thì chấp thuận đề nghị đối với số tiền sử dụng đất công ty đã nộp vào ngân sách Nhà nước trước ngày 10/5/2012 (thời điểm được gia hạn nộp thu tiền sử dụng đất theo Quyết định số 4483/QĐ-UBND của Ủy ban nhân dân thành phố Hà Nội) nhưng trong thời gian 24 tháng kể từ thông báo lần đầu của cơ quan thuế thì không bị xử phạt chậm nộp.</w:t>
      </w:r>
    </w:p>
    <w:p>
      <w:pPr>
        <w:pStyle w:val="Normal"/>
        <w:spacing w:before="120" w:after="280"/>
        <w:rPr/>
      </w:pPr>
      <w:r>
        <w:rPr/>
        <w:t>Đối với khoản tiền sử dụng đất mà thời gian tính từ ngày phải nộp tiền sử dụng đất theo thông báo nộp tiền sử dụng đất lần đầu của cơ quan thuế đã quá 24 tháng mà chưa nộp đủ thì bị xử phạt chậm nộp theo quy định.</w:t>
      </w:r>
    </w:p>
    <w:p>
      <w:pPr>
        <w:pStyle w:val="Normal"/>
        <w:spacing w:before="120" w:after="280"/>
        <w:rPr/>
      </w:pPr>
      <w:r>
        <w:rPr/>
        <w:t>Đề nghị Công ty cổ phần thương mại Hưng Việt liên hệ với cơ quan thuế quản lý trực tiếp để được xem xét cụ thể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Cục QLCS, Vụ CST -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49-tct-cs-2014-xu-phat-nop-cham-doi-voi-tien-su-dung-dat</dc:description>
  <cp:keywords>Công văn; 1849/TCT-CS; Tổng cục Thuế; Cao Anh Tuấn; Thuế - Phí - Lệ Phí; Bất động sản</cp:keywords>
  <dc:language>en-US</dc:language>
  <cp:lastModifiedBy>Thư viện vanbanphapluat.co</cp:lastModifiedBy>
  <dcterms:modified xsi:type="dcterms:W3CDTF">2017-08-14T07:32:00Z</dcterms:modified>
  <cp:revision>2</cp:revision>
  <dc:subject>Công văn 1849/TCT-CS 2014 xử phạt nộp chậm đối với tiền sử dụng đất</dc:subject>
  <dc:title>Công văn 1849/TCT-CS</dc:title>
</cp:coreProperties>
</file>