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730/TCHQ-TXNK</w:t>
              <w:br/>
            </w:r>
            <w:r>
              <w:rPr>
                <w:i/>
                <w:iCs/>
                <w:sz w:val="16"/>
              </w:rPr>
              <w:t>V/v thuế GTGT nhập SXXK</w:t>
            </w:r>
          </w:p>
        </w:tc>
        <w:tc>
          <w:tcPr>
            <w:tcW w:w="5313"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1422/HQBRVT-TXNK ngày 13/5/2014 của Cục Hải quan tỉnh Bà Rịa - Vũng Tàu về việc thuế giá trị gia tăng hàng nhập khẩu SXXK của Công ty TNHH gạch men Hoàng Gia. Về vấn đề này, Tổng cục Hải quan có ý kiến như sau:</w:t>
      </w:r>
    </w:p>
    <w:p>
      <w:pPr>
        <w:pStyle w:val="Normal"/>
        <w:spacing w:before="120" w:after="280"/>
        <w:rPr/>
      </w:pPr>
      <w:r>
        <w:rPr/>
        <w:t xml:space="preserve">Căn cứ </w:t>
      </w:r>
      <w:bookmarkStart w:id="2" w:name="dc_61"/>
      <w:r>
        <w:rPr/>
        <w:t xml:space="preserve">điểm 1 công văn số 5507/BTC-TCHQ </w:t>
      </w:r>
      <w:bookmarkEnd w:id="2"/>
      <w:r>
        <w:rPr/>
        <w:t xml:space="preserve">ngày 26/4/2014 của Bộ Tài chính hướng dẫn về thuế GTGT nguyên liệu để sản xuất hàng xuất khẩu đối với Công ty Cổ phần Sản xuất và Đầu tư Hoàng Gia và Công ty TNHH gạch men Hoàng Gia thì: </w:t>
      </w:r>
      <w:r>
        <w:rPr>
          <w:i/>
          <w:iCs/>
        </w:rPr>
        <w:t>“Đối với nguyên liệu nhập khẩu để sản xuất hàng xuất khẩu không thực xuất khẩu hàng hóa trong thời hạn 275 ngày phát sinh trước ngày 01/07/2013, đề nghị Công ty cổ phần Sản xuất và Đầu tư Hoàng Gia và Công ty TNHH gạch men Hoàng Gia thực hiện theo hướng dẫn tại công văn số 1239/BTC-TCHQ ngày 23/01/2013 của Bộ Tài chính: Trường hợp nguyên liệu nhập khẩu để sản xuất hàng xuất khẩu còn tồn kho, chưa đưa vào sản xuất xuất khẩu hoặc đã sản xuất thành sản phẩm nhưng chưa xuất khẩu sản phẩm thì chưa phải kê khai, nộp thuế giá trị gia tăng đối với số nguyên vật liệu và hàng hóa này”</w:t>
      </w:r>
      <w:r>
        <w:rPr/>
        <w:t>. Theo đó, việc xử lý chưa phải nộp thuế GTGT đối với nguyên liệu nhập khẩu để sản xuất hàng hóa xuất khẩu áp dụng đối với tờ khai phát sinh trước ngày 01/07/2013.</w:t>
      </w:r>
    </w:p>
    <w:p>
      <w:pPr>
        <w:pStyle w:val="Normal"/>
        <w:spacing w:before="120" w:after="280"/>
        <w:rPr/>
      </w:pPr>
      <w:r>
        <w:rPr/>
        <w:t xml:space="preserve">Đối với nguyên liệu nhập khẩu sản xuất hàng xuất khẩu có tờ khai đăng ký từ ngày 01/7/2013, quá thời hạn 275 ngày chưa xuất khẩu sản phẩm thì phải kê khai nộp đủ các loại thuế theo </w:t>
      </w:r>
      <w:r>
        <w:rPr>
          <w:shd w:fill="FFFFFF" w:val="clear"/>
        </w:rPr>
        <w:t>quy định</w:t>
      </w:r>
      <w:r>
        <w:rPr/>
        <w:t xml:space="preserve"> tại </w:t>
      </w:r>
      <w:bookmarkStart w:id="3" w:name="dc_62"/>
      <w:r>
        <w:rPr/>
        <w:t>điểm b khoản 2 Điều 127 Thông tư 128/2013/TT-BTC</w:t>
      </w:r>
      <w:bookmarkEnd w:id="3"/>
      <w:r>
        <w:rPr/>
        <w:t xml:space="preserve"> ngày 10/09/2013 </w:t>
      </w:r>
      <w:r>
        <w:rPr>
          <w:shd w:fill="FFFFFF" w:val="clear"/>
        </w:rPr>
        <w:t>của</w:t>
      </w:r>
      <w:r>
        <w:rPr/>
        <w:t xml:space="preserve"> Bộ Tài chính.</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Bộ Tài chính (để B/cáo);</w:t>
              <w:br/>
              <w:t>- Lưu: VT, TXNK, QLN, Tĩnh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730-tchq-txnk-2014-thue-gia-tri-gia-tang-nhap-san-xuat-xuat-khau</dc:description>
  <cp:keywords>Công văn; 5730/TCHQ-TXNK; Tổng cục Hải quan; Hoàng Việt Cường; Thuế - Phí - Lệ Phí; Xuất nhập khẩu</cp:keywords>
  <dc:language>en-US</dc:language>
  <cp:lastModifiedBy>Thư viện vanbanphapluat.co</cp:lastModifiedBy>
  <dcterms:modified xsi:type="dcterms:W3CDTF">2017-08-14T07:32:00Z</dcterms:modified>
  <cp:revision>2</cp:revision>
  <dc:subject>Công văn 5730/TCHQ-TXNK 2014 thuế giá trị gia tăng nhập sản xuất xuất khẩu</dc:subject>
  <dc:title>Công văn 5730/TCHQ-TXNK</dc:title>
</cp:coreProperties>
</file>