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5720/TCHQ-TXNK</w:t>
              <w:br/>
            </w:r>
            <w:r>
              <w:rPr>
                <w:i/>
                <w:iCs/>
                <w:sz w:val="16"/>
              </w:rPr>
              <w:t>V/v cung cấp thông tin thuế suất mặt hàng tấm trải sàn</w:t>
            </w:r>
          </w:p>
        </w:tc>
        <w:tc>
          <w:tcPr>
            <w:tcW w:w="5313"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M&amp;DV Tiến Phát Hưng.</w:t>
        <w:br/>
      </w:r>
      <w:r>
        <w:rPr>
          <w:i/>
          <w:iCs/>
        </w:rPr>
        <w:t>(Đ/c: 483/20 Lê Văn Sỹ, Phường 12, Quận 3, TP. Hồ Chí Minh)</w:t>
      </w:r>
    </w:p>
    <w:p>
      <w:pPr>
        <w:pStyle w:val="Normal"/>
        <w:spacing w:before="120" w:after="280"/>
        <w:rPr/>
      </w:pPr>
      <w:r>
        <w:rPr/>
        <w:t>Tổng cục Hải quan nhận được công văn số 05/2014/CVĐ/TPH ngày 28/4/2014 của Công ty TNHH TM&amp;DV Tiến Phát Hưng về việc cung cấp thông tin về thuế suất thuế nhập khẩu. Về vấn đề này, Tổng cục Hải quan có ý kiến như sau:</w:t>
      </w:r>
    </w:p>
    <w:p>
      <w:pPr>
        <w:pStyle w:val="Normal"/>
        <w:spacing w:before="120" w:after="280"/>
        <w:rPr/>
      </w:pPr>
      <w:r>
        <w:rPr/>
        <w:t>Căn cứ Biểu thuế nhập khẩu ưu đãi đặc biệt ban hành kèm theo Thông tư số 163/2011/TT-BTC ngày 17/11/2011 của Bộ Tài chính về việc ban hành Biểu thuế nhập khẩu ưu đãi đặc biệt của Việt Nam để thực hiện Khu vực Thương mại Tự do ASEAN- Hàn Quốc giai đoạn 2012-2014;</w:t>
      </w:r>
    </w:p>
    <w:p>
      <w:pPr>
        <w:pStyle w:val="Normal"/>
        <w:spacing w:before="120" w:after="280"/>
        <w:rPr/>
      </w:pPr>
      <w:r>
        <w:rPr/>
        <w:t>Căn cứ Biểu thuế xuất khẩu, nhập khẩu ban hành kèm theo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Mặt hàng theo thông tin Công ty cung cấp tại công văn, nếu là tấm trải sàn từ polyme vinyl clorua, dạng tấm rời để ghép, có C/O form AK, xuất xứ Hàn Quốc, thuộc mã số 3918.10.11, do không được quy định mức thuế suất nhập khẩu ưu đãi đặc biệt tại Biểu thuế nhập khẩu ưu đãi đặc biệt ban hành kèm theo Thông tư số 163/2011/TT-BTC, nên áp dụng theo mức thuế suất nhập khẩu ưu đãi tại Biểu thuế nhập ưu đãi ban hành kèm theo Thông tư số 164/2013/TT-BTC là 27%.</w:t>
      </w:r>
    </w:p>
    <w:p>
      <w:pPr>
        <w:pStyle w:val="Normal"/>
        <w:spacing w:before="120" w:after="280"/>
        <w:rPr/>
      </w:pPr>
      <w:r>
        <w:rPr/>
        <w:t xml:space="preserve">Tuy nhiên, theo quy định tại Thông tư số 49/2010/TT-BTC ngày 12/4/2010 của Bộ Tài chính, việc phân loại hàng hóa vào một mã số cụ thể phải căn cứ thực tế hàng hóa, bộ hồ sơ hải quan và các tài liệu kèm theo. Vì vậy, khi làm thủ tục nhập khẩu, đề nghị Công ty liên hệ với Chi cục Hải quan nơi dự kiến mở tờ khai, căn cứ thực tế hàng hóa để xác định chính xác mã số của hàng hóa và áp dụng mức thuế theo đúng quy định, hoặc Công ty gửi hồ sơ đến Cục Hải quan tỉnh, thành phố nơi dự kiến làm thủ tục nhập khẩu để đề nghị xác định trước mã số hàng hóa theo quy định tại </w:t>
      </w:r>
      <w:bookmarkStart w:id="2" w:name="dc_58"/>
      <w:r>
        <w:rPr/>
        <w:t>Điều 7 Thông tư số 128/2013/TT-BTC</w:t>
      </w:r>
      <w:bookmarkEnd w:id="2"/>
      <w:r>
        <w:rPr/>
        <w:t xml:space="preserve"> ngày 10/09/2013.</w:t>
      </w:r>
    </w:p>
    <w:p>
      <w:pPr>
        <w:pStyle w:val="Normal"/>
        <w:spacing w:before="120" w:after="280"/>
        <w:rPr/>
      </w:pPr>
      <w:r>
        <w:rPr/>
        <w:t>Tổng cục Hải quan trả lời để Công ty TNHH TM&amp;DV Tiến Phát Hư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Bộ Tài chính (để b/cáo);</w:t>
              <w:br/>
              <w:t>- Lưu: VT, TXNK-PL-Thủy (3b).</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720-tchq-txnk-nam-2014-cung-cap-thong-tin-thue-suat-tam-trai-san</dc:description>
  <cp:keywords>Công văn; 5720/TCHQ-TXNK; Tổng cục Hải quan; Hoàng Việt Cường; Thuế - Phí - Lệ Phí; Xuất nhập khẩu</cp:keywords>
  <dc:language>en-US</dc:language>
  <cp:lastModifiedBy>Thư viện vanbanphapluat.co</cp:lastModifiedBy>
  <dcterms:modified xsi:type="dcterms:W3CDTF">2017-08-14T07:32:00Z</dcterms:modified>
  <cp:revision>2</cp:revision>
  <dc:subject>Công văn 5720/TCHQ-TXNK năm 2014 cung cấp thông tin thuế suất tấm trải sàn</dc:subject>
  <dc:title>Công văn 5720/TCHQ-TXNK</dc:title>
</cp:coreProperties>
</file>