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5718/TCHQ-QLRR</w:t>
              <w:br/>
            </w:r>
            <w:r>
              <w:rPr>
                <w:i/>
                <w:iCs/>
                <w:sz w:val="16"/>
              </w:rPr>
              <w:t>V/v vướng mắc về thông tin áp dụng thời hạn nộp thuế 275 ngày</w:t>
            </w:r>
          </w:p>
        </w:tc>
        <w:tc>
          <w:tcPr>
            <w:tcW w:w="5313"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Đà Nẵng</w:t>
      </w:r>
    </w:p>
    <w:p>
      <w:pPr>
        <w:pStyle w:val="Normal"/>
        <w:spacing w:before="120" w:after="280"/>
        <w:rPr/>
      </w:pPr>
      <w:r>
        <w:rPr/>
        <w:t>Trả lời công văn số 866/HQĐNg-QLRR ngày 13/5/2015 về vướng mắc liên quan đến thông tin áp dụng thời hạn nộp thuế 275 ngày của Công ty CP Vinatex Đà Nẵng, MST: 0400410498.</w:t>
      </w:r>
    </w:p>
    <w:p>
      <w:pPr>
        <w:pStyle w:val="Normal"/>
        <w:spacing w:before="120" w:after="280"/>
        <w:rPr/>
      </w:pPr>
      <w:r>
        <w:rPr/>
        <w:t xml:space="preserve">Tổng cục Hải quan đã kiểm tra và xử lý dữ liệu trên Hệ thống quản lý thông tin vi phạm theo đề nghị của Cục Hải quan TP.Đà Nẵng. Hiện nay các điều kiện áp dụng nộp thuế 275 ngày đối với hàng hóa nhập khẩu là nguyên liệu, vật tư để sản xuất hàng xuất khẩu đã được thực hiện theo </w:t>
      </w:r>
      <w:bookmarkStart w:id="2" w:name="dc_57"/>
      <w:r>
        <w:rPr/>
        <w:t>Điều 20 Thông tư số 128/2013/TT-BTC</w:t>
      </w:r>
      <w:bookmarkEnd w:id="2"/>
      <w:r>
        <w:rPr/>
        <w:t xml:space="preserve"> ngày 10/9/2013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Tổng cục Hải quan thông báo để quý Cụ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Đ/c Nguyễn Công Bình - PTCT (để b/c);</w:t>
              <w:br/>
              <w:t>- Lưu: VT, QLRR (2b).</w:t>
            </w:r>
          </w:p>
        </w:tc>
        <w:tc>
          <w:tcPr>
            <w:tcW w:w="4873"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718-tchq-qlrr-2014-vuong-mac-thong-tin-ap-dung-thoi-han-nop-thue-275-ngay</dc:description>
  <cp:keywords>Công văn; 5718/TCHQ-QLRR; Tổng cục Hải quan; Quách Đăng Hòa; Thuế - Phí - Lệ Phí; Xuất nhập khẩu</cp:keywords>
  <dc:language>en-US</dc:language>
  <cp:lastModifiedBy>Thư viện vanbanphapluat.co</cp:lastModifiedBy>
  <dcterms:modified xsi:type="dcterms:W3CDTF">2017-08-14T07:32:00Z</dcterms:modified>
  <cp:revision>2</cp:revision>
  <dc:subject>Công văn 5718/TCHQ-QLRR 2014 vướng mắc thông tin áp dụng thời hạn nộp thuế 275 ngày</dc:subject>
  <dc:title>Công văn 5718/TCHQ-QLRR</dc:title>
</cp:coreProperties>
</file>